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没想到要看看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要看看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这句话在嘴里重复几遍，感觉自己的脑袋都要被自己搞糊了。是不是有些人天生就是喜欢把事情弄得头疼透了？</w:t>
      </w:r>
      <w:r>
        <w:rPr>
          <w:sz w:val="32"/>
          <w:szCs w:val="32"/>
        </w:rPr>
        <w:t>&lt;/p&gt;&lt;p&gt;&lt;img src="/static-img/E5bTmIQQIlDc8XBhJYeSqe7FfU7m0N4haL0qPs-BxXcfuKUa5ZUuvlhhTft1sdlL.jpeg"&gt;&lt;/p&gt;&lt;p&gt;</w:t>
      </w:r>
      <w:r>
        <w:rPr>
          <w:sz w:val="32"/>
          <w:szCs w:val="32"/>
        </w:rPr>
        <w:t>记得那次我们一起去旅行的时候，你总是那么兴奋地跑前面，我跟在后面，迈开腿让我看看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。你知道吗，那时候你的笑容就像阳光一样明媚，让整个旅途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想来，那些日子似乎已经远去了。每当我听到别人提起旅行或者任何需要走动的事情，我就会不自觉地想起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你说的是什么呢？是在玩耍，是在追逐，是在生活中的一种方式还是一种态度？</w:t>
      </w:r>
      <w:r>
        <w:rPr>
          <w:sz w:val="32"/>
          <w:szCs w:val="32"/>
        </w:rPr>
        <w:t>&lt;/p&gt;&lt;p&gt;&lt;img src="/static-img/tZyfYnmsf9jk9sgNLJ_n5u7FfU7m0N4haL0qPs-BxXcjpIt22pYRVLZ40Wxks4d0gZfXJFWzvaGhl1WDX3OCiA.png"&gt;&lt;/p&gt;&lt;p&gt;</w:t>
      </w:r>
      <w:r>
        <w:rPr>
          <w:sz w:val="32"/>
          <w:szCs w:val="32"/>
        </w:rPr>
        <w:t>也许是吧。我开始明白了，这个世界上的每个人都是独一无二的，每个人对这个词的理解和用法都不尽相同。但有一点是不变的，无论是什么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只要心中有爱，不管多么忙碌，都会找到时间去体验、去感受、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再有人问我：“你知道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是什么意思吗？”我的回答一定不会再是一句简单的话语，而是一个故事，一段经历，一种情感。一切的一切，只因为那个简单而又深刻的单词，它带给我们的不仅仅是快乐，还有更多让人思考的问题。</w:t>
      </w:r>
      <w:r>
        <w:rPr>
          <w:sz w:val="32"/>
          <w:szCs w:val="32"/>
        </w:rPr>
        <w:t>&lt;/p&gt;&lt;p&gt;&lt;img src="/static-img/QcYxjelW2mRJIjex9YVK4e7FfU7m0N4haL0qPs-BxXcjpIt22pYRVLZ40Wxks4d0gZfXJFWzvaGhl1WDX3OCiA.png"&gt;&lt;/p&gt;&lt;p&gt;&lt;a href = "/doc/520283-</w:t>
      </w:r>
      <w:r>
        <w:rPr>
          <w:sz w:val="32"/>
          <w:szCs w:val="32"/>
        </w:rPr>
        <w:t>主题我怎么就没想到要看看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20283-</w:t>
      </w:r>
      <w:r>
        <w:rPr>
          <w:sz w:val="32"/>
          <w:szCs w:val="32"/>
        </w:rPr>
        <w:t>主题我怎么就没想到要看看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