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柿子成熟的喜悦岁岁年年柿红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：一段关于传统与现代的探索</w:t>
      </w:r>
      <w:r>
        <w:rPr>
          <w:sz w:val="32"/>
          <w:szCs w:val="32"/>
        </w:rPr>
        <w:t>&lt;/p&gt;&lt;p&gt;&lt;img src="/static-img/g1hLbPx3eDEtA_ciCBGJ6Q50m38FFXCaUoNLIUNHl2AOZGX50apUAkFjF7kuUrfv.jpg"&gt;&lt;/p&gt;&lt;p&gt;</w:t>
      </w:r>
      <w:r>
        <w:rPr>
          <w:sz w:val="32"/>
          <w:szCs w:val="32"/>
        </w:rPr>
        <w:t>为什么要种植柿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片被称作“红果园”的地方。这里，人们从不曾忘记过一种古老的传统——种植柿子。这并非出于简单的经济利益，而是因为这是一种文化的延续，一种对美好记忆和悠久历史的尊重。在这个世界上，随着科技和工业化的进步，每个人都变得越来越忙碌，快节奏生活让人几乎忘记了与自然亲近、享受慢生活的乐趣。但是在这个小村庄里，却有着不同的声音，他们坚持认为，不管时代如何变迁，都应该保留这种联系自然、守护传统的心态。</w:t>
      </w:r>
      <w:r>
        <w:rPr>
          <w:sz w:val="32"/>
          <w:szCs w:val="32"/>
        </w:rPr>
        <w:t>&lt;/p&gt;&lt;p&gt;&lt;img src="/static-img/w3FZMVpWmXOx-2qjMkyugA50m38FFXCaUoNLIUNHl2A7TXBIwck32tkx8VREAPlPnUENWXlNF8qtRQ6Yy-nwqw.jpg"&gt;&lt;/p&gt;&lt;p&gt;</w:t>
      </w:r>
      <w:r>
        <w:rPr>
          <w:sz w:val="32"/>
          <w:szCs w:val="32"/>
        </w:rPr>
        <w:t>如何去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柿子的过程并不复杂，但却需要耐心和细心。首先，要选择合适的地理环境，比如充足阳光、肥沃土壤的地方。然后，将幼苗栽入土中，用泥土覆盖根部，让它生长在温暖而安全的地方。在成熟之前，这些树木需要定期浇水，确保它们得到足够养分。此外，还要进行定期剪枝，以促进树木健康成长，并且增加果实产量。</w:t>
      </w:r>
      <w:r>
        <w:rPr>
          <w:sz w:val="32"/>
          <w:szCs w:val="32"/>
        </w:rPr>
        <w:t>&lt;/p&gt;&lt;p&gt;&lt;img src="/static-img/RTogxYAoUGwsh2U29fvoQg50m38FFXCaUoNLIUNHl2A7TXBIwck32tkx8VREAPlPnUENWXlNF8qtRQ6Yy-nwqw.jpg"&gt;&lt;/p&gt;&lt;p&gt;</w:t>
      </w:r>
      <w:r>
        <w:rPr>
          <w:sz w:val="32"/>
          <w:szCs w:val="32"/>
        </w:rPr>
        <w:t>柿子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美味佳肴之外，柿子还蕴含着深厚的人文关怀。每当秋天到来，它们将会成熟起来，无论是干燥还是甜蜜，都能成为冬季储备中的宝贵物资。而对于那些愿意投入时间和汗水去照料这些植物的人来说，这也是一次精神上的满足，是对自己劳动成果的一份欣赏。</w:t>
      </w:r>
      <w:r>
        <w:rPr>
          <w:sz w:val="32"/>
          <w:szCs w:val="32"/>
        </w:rPr>
        <w:t>&lt;/p&gt;&lt;p&gt;&lt;img src="/static-img/zRsfbAghV7s2kzQaAimzlQ50m38FFXCaUoNLIUNHl2A7TXBIwck32tkx8VREAPlPnUENWXlNF8qtRQ6Yy-nwqw.jpg"&gt;&lt;/p&gt;&lt;p&gt;</w:t>
      </w:r>
      <w:r>
        <w:rPr>
          <w:sz w:val="32"/>
          <w:szCs w:val="32"/>
        </w:rPr>
        <w:t>在现代社会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一个高度发达、高度自动化的大都市中，但这样的日常活动仍然具有重要意义。在快速消耗资源、高压力工作环境下，我们很容易失去与自然界之间直接沟通的情感体验。但是，如果我们能够找到一些空间，比如公园或家庭花园，在那里可以参与到实际的手工劳动，就可能会重新发现那种来自于大自然平衡循环中的满足感。</w:t>
      </w:r>
      <w:r>
        <w:rPr>
          <w:sz w:val="32"/>
          <w:szCs w:val="32"/>
        </w:rPr>
        <w:t>&lt;/p&gt;&lt;p&gt;&lt;img src="/static-img/ZTbNto0uJsL_4Mh6eRUoGw50m38FFXCaUoNLIUNHl2A7TXBIwck32tkx8VREAPlPnUENWXlNF8qtRQ6Yy-nwqw.jpg"&gt;&lt;/p&gt;&lt;p&gt;</w:t>
      </w:r>
      <w:r>
        <w:rPr>
          <w:sz w:val="32"/>
          <w:szCs w:val="32"/>
        </w:rPr>
        <w:t>保存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柿柿红不仅仅是一个简单的事实，更是一种精神追求。它提醒我们，即使在全球化背景下，也应该珍视自己的本土文化，从而培育出更加有根基、更具个性的人类社区。这也是为什么很多人倾向于购买当地农产品或者参加农业活动，因为这些行为都能够帮助维系当地社区，以及其独特的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此经验分享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品尝那香甜可口的一粒新鲜摘下的红色樱桃时，你会发现，那不仅仅是一个味觉上的享受，更是一次情感上的共鸣。那份辛勤付出的劳动，那份对未来期待的心情，都融入到了每一颗小巧又精致的地球上。你可以通过社交媒体或其他渠道，将你的故事分享给更多人，让他们也了解这种珍贵而又真实的情感体验，这样就能让更多人加入到“岁岁年年柿柿红”的大家庭中，为我们的地球带来更多希望和欢笑。</w:t>
      </w:r>
      <w:r>
        <w:rPr>
          <w:sz w:val="32"/>
          <w:szCs w:val="32"/>
        </w:rPr>
        <w:t>&lt;/p&gt;&lt;p&gt;&lt;a href = "/doc/520208-</w:t>
      </w:r>
      <w:r>
        <w:rPr>
          <w:sz w:val="32"/>
          <w:szCs w:val="32"/>
        </w:rPr>
        <w:t>柿子成熟的喜悦岁岁年年柿红的美好</w:t>
      </w:r>
      <w:r>
        <w:rPr>
          <w:sz w:val="32"/>
          <w:szCs w:val="32"/>
        </w:rPr>
        <w:t>.doc" rel="alternate" download="520208-</w:t>
      </w:r>
      <w:r>
        <w:rPr>
          <w:sz w:val="32"/>
          <w:szCs w:val="32"/>
        </w:rPr>
        <w:t>柿子成熟的喜悦岁岁年年柿红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