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医学的阴影与死者共度时光的秘密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医学的阴影：与死者共度时光的秘密</w:t>
      </w:r>
      <w:r>
        <w:rPr>
          <w:sz w:val="32"/>
          <w:szCs w:val="32"/>
        </w:rPr>
        <w:t>TXT&lt;/p&gt;&lt;p&gt;&lt;img src="/static-img/OUKrM7NpnKVhB6zRvlepEg50m38FFXCaUoNLIUNHl2AOZGX50apUAkFjF7kuUrfv.jpg"&gt;&lt;/p&gt;&lt;p&gt;</w:t>
      </w:r>
      <w:r>
        <w:rPr>
          <w:sz w:val="32"/>
          <w:szCs w:val="32"/>
        </w:rPr>
        <w:t>在一个偏远的小镇上，有一座古老的宅邸，那里住着一位独自一人的人。这个人对外不露声色，但小镇上的居民们却传说他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座宅邸曾经是当地最大的家族之一居住的地方，直到家族灭绝，这栋建筑就被遗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法医之家</w:t>
      </w:r>
      <w:r>
        <w:rPr>
          <w:sz w:val="32"/>
          <w:szCs w:val="32"/>
        </w:rPr>
        <w:t>&lt;/p&gt;&lt;p&gt;&lt;img src="/static-img/1EuPUWYc6qRvpsA8syX4BQ50m38FFXCaUoNLIUNHl2A7TXBIwck32tkx8VREAPlPnUENWXlNF8qtRQ6Yy-nwqw.jpg"&gt;&lt;/p&gt;&lt;p&gt;</w:t>
      </w:r>
      <w:r>
        <w:rPr>
          <w:sz w:val="32"/>
          <w:szCs w:val="32"/>
        </w:rPr>
        <w:t>这位老人名叫艾德蒙，他是一名退休的法医。他有着丰富的人生经验和深厚的知识，在他的眼中，每一个死者都有自己的故事。艾德蒙收集了许多关于死亡、尸体处理等方面的手稿和书籍，他相信这些知识能够帮助他理解更复杂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阴森宅邸</w:t>
      </w:r>
      <w:r>
        <w:rPr>
          <w:sz w:val="32"/>
          <w:szCs w:val="32"/>
        </w:rPr>
        <w:t>&lt;/p&gt;&lt;p&gt;&lt;img src="/static-img/XQ3iszmlLmTjPN9buLAtkQ50m38FFXCaUoNLIUNHl2A7TXBIwck32tkx8VREAPlPnUENWXlNF8qtRQ6Yy-nwqw.jpg"&gt;&lt;/p&gt;&lt;p&gt;</w:t>
      </w:r>
      <w:r>
        <w:rPr>
          <w:sz w:val="32"/>
          <w:szCs w:val="32"/>
        </w:rPr>
        <w:t>艾德蒙选择在这栋旧宅中生活，因为这里既安静又宽敞，可以容纳他大量收藏的书籍和设备。在这里，他可以自由地进行研究，不受外界干扰。不过，这座宅邸也隐藏着诡异的一面，它似乎吸引了一些不寻常的事情发生，有时候夜晚会听到奇怪的声音或是看到未知存在飘过窗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尸体解剖</w:t>
      </w:r>
      <w:r>
        <w:rPr>
          <w:sz w:val="32"/>
          <w:szCs w:val="32"/>
        </w:rPr>
        <w:t>&lt;/p&gt;&lt;p&gt;&lt;img src="/static-img/-QsJ4yv7pjKjh8Jwjy-AIw50m38FFXCaUoNLIUNHl2A7TXBIwck32tkx8VREAPlPnUENWXlNF8qtRQ6Yy-nwqw.jpg"&gt;&lt;/p&gt;&lt;p&gt;</w:t>
      </w:r>
      <w:r>
        <w:rPr>
          <w:sz w:val="32"/>
          <w:szCs w:val="32"/>
        </w:rPr>
        <w:t>虽然艾德蒙已经退休，但他仍然保持着解剖尸体的心情。他认为每个人的身体都是自然界的一个缩影，每个器官都有其功能，都值得尊重。在他的工作室里，一具具尸体被精心准备好，以供分析和研究。这些活动让附近的小镇居民感到不安，他们担心那里的幽灵会带来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死亡秘密</w:t>
      </w:r>
      <w:r>
        <w:rPr>
          <w:sz w:val="32"/>
          <w:szCs w:val="32"/>
        </w:rPr>
        <w:t>&lt;/p&gt;&lt;p&gt;&lt;img src="/static-img/2w206KhoTm0y_uEIkL1gcw50m38FFXCaUoNLIUNHl2A7TXBIwck32tkx8VREAPlPnUENWXlNF8qtRQ6Yy-nwqw.jpg"&gt;&lt;/p&gt;&lt;p&gt;</w:t>
      </w:r>
      <w:r>
        <w:rPr>
          <w:sz w:val="32"/>
          <w:szCs w:val="32"/>
        </w:rPr>
        <w:t>随着时间流逝，小镇上的传言越来越多有人看到过穿戴黑衣、头戴帽子的身影，这些人好像总是在某个地方忙碌，而他们正是那些负责处理最近事件中的遗体。然而，并没有任何证据表明他们真正参与了犯罪。而对于那些目击者来说，他们所见到的只不过是幻觉或恐惧驱使下的错觉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科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科学探究而言，没有什么是不可能发生的事物。不论人们如何试图逃避终极真相，即便是在这样的环境下，也有人追求了解生命结束之后发生的一切。通过实验室测试、化学分析以及其他先进技术，他们希望揭开死亡背后的神秘面纱，从而为后来的研究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终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栋曾经令人害怕的地方逐渐变得熟悉，就像它成了小镇不可分割的一部分。一天，当所有疑惑都消散后，小镇上的居民们终于意识到，只要人类存在，就不会缺少对未知事物的好奇，以及不断探索下去的心愿。而对于那个孤独的法医来说，无论未来如何变化，他都会继续守护在那里，与死者的故事共度时光，即使“和法医学长住在一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成为过去式。但对于那些渴望理解生命终结意义的人来说，这样的生活方式永远不会结束，因为无论何时何地，当我们真正理解自己，我们就会发现自己其实一直活在同一个世界上——无论是否与死者共处。</w:t>
      </w:r>
      <w:r>
        <w:rPr>
          <w:sz w:val="32"/>
          <w:szCs w:val="32"/>
        </w:rPr>
        <w:t>&lt;/p&gt;&lt;p&gt;&lt;a href = "/doc/520202-</w:t>
      </w:r>
      <w:r>
        <w:rPr>
          <w:sz w:val="32"/>
          <w:szCs w:val="32"/>
        </w:rPr>
        <w:t>法医学的阴影与死者共度时光的秘密</w:t>
      </w:r>
      <w:r>
        <w:rPr>
          <w:sz w:val="32"/>
          <w:szCs w:val="32"/>
        </w:rPr>
        <w:t>TXT.doc" rel="alternate" download="520202-</w:t>
      </w:r>
      <w:r>
        <w:rPr>
          <w:sz w:val="32"/>
          <w:szCs w:val="32"/>
        </w:rPr>
        <w:t>法医学的阴影与死者共度时光的秘密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