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探秘地下世界的珍稀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着一片神秘而又危险的领域，那里藏匿着众多珍贵而稀有的资源。这些资源如同宝石般璀璨，吸引着无数探索者前来寻觅。今天，我们就要去揭开其中的一个秘密——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。</w:t>
      </w:r>
      <w:r>
        <w:rPr>
          <w:sz w:val="32"/>
          <w:szCs w:val="32"/>
        </w:rPr>
        <w:t>&lt;/p&gt;&lt;p&gt;&lt;img src="/static-img/T4Fu7jF6vE6GdBTA_XtepK5JSuBWj1MM5qyfuJ7Gu5MIl_p7eYQrtJR_Nv4ghi-0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，不可思议的是，它们并非出自于某个特定的领域，而是跨越了多个界限，从电影到音乐，从电子书到软件，都有它们的身影。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所谓的“精选”，正是指这些资源经过筛选后的最顶尖品质。而“无码”则意味着没有任何限制，没有版权束缚，没有地域隔阂，这些都是普通用户难以触及的高级内容。</w:t>
      </w:r>
      <w:r>
        <w:rPr>
          <w:sz w:val="32"/>
          <w:szCs w:val="32"/>
        </w:rPr>
        <w:t>&lt;/p&gt;&lt;p&gt;&lt;img src="/static-img/TByj64_507wQCRsUTVQPYq5JSuBWj1MM5qyfuJ7Gu5NFryLWBw7FL-5c0sHT418g7SJbxnDz6qm04FxonLUOvw.jpg"&gt;&lt;/p&gt;&lt;p&gt;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如何流传至今？它们背后隐藏着怎样的故事和机制？</w:t>
      </w:r>
      <w:r>
        <w:rPr>
          <w:sz w:val="32"/>
          <w:szCs w:val="32"/>
        </w:rPr>
        <w:t>&lt;/p&gt;&lt;p&gt;&lt;img src="/static-img/t-OJvs3hHkwJGeF3ly6bBq5JSuBWj1MM5qyfuJ7Gu5NFryLWBw7FL-5c0sHT418g7SJbxnDz6qm04FxonLUOvw.jpg"&gt;&lt;/p&gt;&lt;p&gt;</w:t>
      </w:r>
      <w:r>
        <w:rPr>
          <w:sz w:val="32"/>
          <w:szCs w:val="32"/>
        </w:rPr>
        <w:t>首先，要说到这类信息的来源，其实并不复杂。互联网是一个开放、透明的大海，信息可以从各种途径涌现出来。这可能是一位热心分享者通过个人收集整理出的精华，也可能是一群志同道合的人共同维护的一份宝库。在这里，每一份资料都经过严格筛选，只保留那些真正值得我们学习或娱乐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资料往往不是直接发布在公开平台上的，而是在一些隐蔽的地方进行交流，如私人论坛、私信群或者暗网等处。在这个过程中，由于缺乏官方监管，一些不法分子也会尝试利用这一点进行非法活动，比如传播盗版内容。但对于真正追求知识与乐趣的人来说，他们更关注的是获取真知灼见，而不是盲目追求免费。</w:t>
      </w:r>
      <w:r>
        <w:rPr>
          <w:sz w:val="32"/>
          <w:szCs w:val="32"/>
        </w:rPr>
        <w:t>&lt;/p&gt;&lt;p&gt;&lt;img src="/static-img/tJvfnI6Hl99Voso-1Q3bL65JSuBWj1MM5qyfuJ7Gu5NFryLWBw7FL-5c0sHT418g7SJbxnDz6qm04FxonLUOvw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一些风险，但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还是为社会带来了许多积极影响：</w:t>
      </w:r>
      <w:r>
        <w:rPr>
          <w:sz w:val="32"/>
          <w:szCs w:val="32"/>
        </w:rPr>
        <w:t>&lt;/p&gt;&lt;p&gt;&lt;img src="/static-img/j8SrMD9Th1_xICwJeM69cq5JSuBWj1MM5qyfuJ7Gu5NFryLWBw7FL-5c0sHT418g7SJbxnDz6qm04FxonLUOvw.jpg"&gt;&lt;/p&gt;&lt;p&gt;</w:t>
      </w:r>
      <w:r>
        <w:rPr>
          <w:sz w:val="32"/>
          <w:szCs w:val="32"/>
        </w:rPr>
        <w:t>普及文化：通过提供大量优质文化作品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帮助人们接触到了更多不同的艺术形式和思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交流：它为不同背景的人们提供了一个共享知识和经验的地方，无论是专业人士还是业余爱好者，都能找到适合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创新：由于不存在版权限制，一些创作者甚至使用这些未经授权使用过材料来激发灵感，从而推动了新的作品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介绍了一种特殊类型的情报，即</w:t>
      </w:r>
      <w:r>
        <w:rPr>
          <w:sz w:val="32"/>
          <w:szCs w:val="32"/>
        </w:rPr>
        <w:t xml:space="preserve">&amp;#34;emolie </w:t>
      </w:r>
      <w:r>
        <w:rPr>
          <w:sz w:val="32"/>
          <w:szCs w:val="32"/>
        </w:rPr>
        <w:t>精品源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代表了一种全新的精神境界，以及一种超越时空界限的心灵连接。当你踏上这条道路时，你将发现自己不再只是一个人，更像是整个世界的一部分。你准备好了吗？让我们一起探索这个未知的大海，看看什么惊喜等待着我们！</w:t>
      </w:r>
      <w:r>
        <w:rPr>
          <w:sz w:val="32"/>
          <w:szCs w:val="32"/>
        </w:rPr>
        <w:t>&lt;/p&gt;&lt;p&gt;&lt;a href = "/doc/51966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秘地下世界的珍稀宝藏</w:t>
      </w:r>
      <w:r>
        <w:rPr>
          <w:sz w:val="32"/>
          <w:szCs w:val="32"/>
        </w:rPr>
        <w:t>.doc" rel="alternate" download="51966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秘地下世界的珍稀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