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仙境奇谈古老传说中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传说中的神秘故事</w:t>
      </w:r>
      <w:r>
        <w:rPr>
          <w:sz w:val="32"/>
          <w:szCs w:val="32"/>
        </w:rPr>
        <w:t>&lt;/p&gt;&lt;p&gt;&lt;img src="/static-img/j-aTRxCrxiTyjqAjaVKpfCHTyL8--j6JgI4c0P95xhO--5HUqVLGX3v3wdg3Dukt.png"&gt;&lt;/p&gt;&lt;p&gt;</w:t>
      </w:r>
      <w:r>
        <w:rPr>
          <w:sz w:val="32"/>
          <w:szCs w:val="32"/>
        </w:rPr>
        <w:t>在蓬莱仙境的边缘，有着怎样的奇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蓬莱仙境被誉为一个充满神话色彩的地方，它不仅是远古帝王的避世之所，也是人们心中的一片神秘之地。这里藏匿着一系列关于鬼魂、妖怪和人类之间互动的故事，这些故事统称为“蓬莱鬼话”。它们如同穿越时空的幽灵般，悄无声息地影响着人们的心灵，让人既感到恐惧又难以忘怀。</w:t>
      </w:r>
      <w:r>
        <w:rPr>
          <w:sz w:val="32"/>
          <w:szCs w:val="32"/>
        </w:rPr>
        <w:t>&lt;/p&gt;&lt;p&gt;&lt;img src="/static-img/9_qnFAwt-4OyuFtImiVhXiHTyL8--j6JgI4c0P95xhMrnsassEZ4i291c_xf4tx2l-P917ojEtlYVa4WPDGGxw.jpg"&gt;&lt;/p&gt;&lt;p&gt;</w:t>
      </w:r>
      <w:r>
        <w:rPr>
          <w:sz w:val="32"/>
          <w:szCs w:val="32"/>
        </w:rPr>
        <w:t>这些鬼话又是如何流传下来的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蓬莱鬼话”的流传可以追溯到数百年前，当时民间有许多口头文学形式，如吟游诗人携带歌谣走过大地，而他们讲述的往往与现实生活相隔千里之外。这些吟游诗人会将自己听闻的情形、见闻经过以及想象中的奇幻故事情节编织成故事，再通过口头传播给其他村庄。这便形成了一种独特而丰富的人类精神文化遗产——民间小說。</w:t>
      </w:r>
      <w:r>
        <w:rPr>
          <w:sz w:val="32"/>
          <w:szCs w:val="32"/>
        </w:rPr>
        <w:t>&lt;/p&gt;&lt;p&gt;&lt;img src="/static-img/3JJLvR1oVJ-SjrjqHZxHvSHTyL8--j6JgI4c0P95xhMrnsassEZ4i291c_xf4tx2l-P917ojEtlYVa4WPDGGxw.jpg"&gt;&lt;/p&gt;&lt;p&gt;</w:t>
      </w:r>
      <w:r>
        <w:rPr>
          <w:sz w:val="32"/>
          <w:szCs w:val="32"/>
        </w:rPr>
        <w:t>其中哪些鬼話最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各种文献记载来看，“蓬莱鬼话”涵盖了广泛的话题，从恋爱悲剧到家族恩怨，从自然灾害到超自然事件，每个情节都深刻反映了当时社会人的思想观念和生活状态。在众多著名的小说作品中，比如《聊斋志异》、《封神演义》等，其中就有大量关于蓬莱仙境及其周围发生的事迹，被后世读者津津乐道。</w:t>
      </w:r>
      <w:r>
        <w:rPr>
          <w:sz w:val="32"/>
          <w:szCs w:val="32"/>
        </w:rPr>
        <w:t>&lt;/p&gt;&lt;p&gt;&lt;img src="/static-img/aoMHHH9RJmcjpldtGCx_kyHTyL8--j6JgI4c0P95xhMrnsassEZ4i291c_xf4tx2l-P917ojEtlYVa4WPDGGxw.jpg"&gt;&lt;/p&gt;&lt;p&gt;</w:t>
      </w:r>
      <w:r>
        <w:rPr>
          <w:sz w:val="32"/>
          <w:szCs w:val="32"/>
        </w:rPr>
        <w:t>为什么“蓬莱鬼話”能够持续吸引现代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过去了几百年，但“蓬莱鬼话”依然能够激起人们对未知世界的好奇心。它不仅是一种娱乐形式，更是一种文化艺术瑰宝。每一个字句都是作者智慧和创造力的结晶，每一次阅读都能感受到作者对于美好与丑恶之间博大的理解，以及对于人性复杂性的深刻洞察。</w:t>
      </w:r>
      <w:r>
        <w:rPr>
          <w:sz w:val="32"/>
          <w:szCs w:val="32"/>
        </w:rPr>
        <w:t>&lt;/p&gt;&lt;p&gt;&lt;img src="/static-img/lr4Unl-ykEP6nkTEBDmVPCHTyL8--j6JgI4c0P95xhMrnsassEZ4i291c_xf4tx2l-P917ojEtlYVa4WPDGGxw.jpg"&gt;&lt;/p&gt;&lt;p&gt;</w:t>
      </w:r>
      <w:r>
        <w:rPr>
          <w:sz w:val="32"/>
          <w:szCs w:val="32"/>
        </w:rPr>
        <w:t>这些故事背后，又隐藏着什么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蓬莱鬼话”，我们不仅能够享受其刺激的情节和精妙的手法，还能从中汲取一些哲理思考。在这批量文艺作品中，我们可以看到作者对历史、社会、人性的深刻剖析。而这种分析方式，使得这些古老的小说成为探讨现代问题的一个窗口，为今天的人们提供了一种新的视角去审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蓬萊幽語”作为一种跨越时代的文化遗产，不仅展示了中国古代文学家巨大的才华，也反映出那个时代人民的心态和价值观念。而随着时间推移，这些幽语也成为了我们探索自我与宇宙关系的一扇窗户，无论是在何种背景下，都能让我们的内心得到触动，启迪我们的思维。</w:t>
      </w:r>
      <w:r>
        <w:rPr>
          <w:sz w:val="32"/>
          <w:szCs w:val="32"/>
        </w:rPr>
        <w:t>&lt;/p&gt;&lt;p&gt;&lt;a href = "/doc/519611-</w:t>
      </w:r>
      <w:r>
        <w:rPr>
          <w:sz w:val="32"/>
          <w:szCs w:val="32"/>
        </w:rPr>
        <w:t>蓬莱仙境奇谈古老传说中的神秘故事</w:t>
      </w:r>
      <w:r>
        <w:rPr>
          <w:sz w:val="32"/>
          <w:szCs w:val="32"/>
        </w:rPr>
        <w:t>.doc" rel="alternate" download="519611-</w:t>
      </w:r>
      <w:r>
        <w:rPr>
          <w:sz w:val="32"/>
          <w:szCs w:val="32"/>
        </w:rPr>
        <w:t>蓬莱仙境奇谈古老传说中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