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使者驭兽道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老传说</w:t>
      </w:r>
      <w:r>
        <w:rPr>
          <w:sz w:val="32"/>
          <w:szCs w:val="32"/>
        </w:rPr>
        <w:t>&lt;/p&gt;&lt;p&gt;&lt;img src="/static-img/EHzTQQFbHfif0sVcBOtEia5JSuBWj1MM5qyfuJ7Gu5MIl_p7eYQrtJR_Nv4ghi-0.jpg"&gt;&lt;/p&gt;&lt;p&gt;</w:t>
      </w:r>
      <w:r>
        <w:rPr>
          <w:sz w:val="32"/>
          <w:szCs w:val="32"/>
        </w:rPr>
        <w:t>在遥远的幻想世界中，存在着一条神秘而又危险的道路——驭兽道。这条道路不仅仅是通往未知领域的大门，更是一种对于野性与智慧相结合的艺术。据说，能够掌握驭兽之术的人，将拥有超乎常人的力量和智慧。在这条路上，每一个踏出的脚步，都伴随着对古老传说的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LSZMAMspsoRs7VQSvJ6C265JSuBWj1MM5qyfuJ7Gu5NFryLWBw7FL-5c0sHT418g7SJbxnDz6qm04FxonLUOvw.jpg"&gt;&lt;/p&gt;&lt;p&gt;</w:t>
      </w:r>
      <w:r>
        <w:rPr>
          <w:sz w:val="32"/>
          <w:szCs w:val="32"/>
        </w:rPr>
        <w:t>想要成为一名真正的魔兽使者，不是简单地骑乘动物，而是在于如何与它们建立起心灵上的沟通。这种沟通不仅需要耐心，还需要勇气，因为在这个过程中，你将面临无数挑战，无论是来自自然界还是来自其他追求同样梦想的人们。你必须不断地测试自己的极限，直到你成为那些野生动物无法抵挡的情感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然法则</w:t>
      </w:r>
      <w:r>
        <w:rPr>
          <w:sz w:val="32"/>
          <w:szCs w:val="32"/>
        </w:rPr>
        <w:t>&lt;/p&gt;&lt;p&gt;&lt;img src="/static-img/CyRmeNoYLrPUW0hMPHhJ5q5JSuBWj1MM5qyfuJ7Gu5NFryLWBw7FL-5c0sHT418g7SJbxnDz6qm04FxonLUOvw.jpg"&gt;&lt;/p&gt;&lt;p&gt;</w:t>
      </w:r>
      <w:r>
        <w:rPr>
          <w:sz w:val="32"/>
          <w:szCs w:val="32"/>
        </w:rPr>
        <w:t>驭兽并非只依靠强力或魔法，它更像是一种对自然法则的尊重和理解。每一种生物都有其独特的心理和行为模式，只有通过长时间观察和学习，你才能找到适合自己与之合作的那几种最为忠诚、最为可靠的伙伴。当你学会了如何读懂它们时，你也就获得了一扇通往整个大自然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艰难险阻</w:t>
      </w:r>
      <w:r>
        <w:rPr>
          <w:sz w:val="32"/>
          <w:szCs w:val="32"/>
        </w:rPr>
        <w:t>&lt;/p&gt;&lt;p&gt;&lt;img src="/static-img/s662-8QT20MshhCAXRAoPq5JSuBWj1MM5qyfuJ7Gu5NFryLWBw7FL-5c0sHT418g7SJbxnDz6qm04FxonLUOvw.jpg"&gt;&lt;/p&gt;&lt;p&gt;</w:t>
      </w:r>
      <w:r>
        <w:rPr>
          <w:sz w:val="32"/>
          <w:szCs w:val="32"/>
        </w:rPr>
        <w:t>然而，这个世界并不总是那么温柔。一旦踏上了驭兽道，就没有回头路可以走。你将会遇到各种各样的困难，从荒漠中的干渴到山脉中的寒冷，从森林中的迷雾到海洋中的巨浪。但正是在这些逆境中，你才能够发现自己的潜力，以及你所选择伙伴们之间真正意义上的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dXYNR8Dm1HXn37BeMFhz-a5JSuBWj1MM5qyfuJ7Gu5NFryLWBw7FL-5c0sHT418g7SJbxnDz6qm04FxonLUOvw.jpg"&gt;&lt;/p&gt;&lt;p&gt;</w:t>
      </w:r>
      <w:r>
        <w:rPr>
          <w:sz w:val="32"/>
          <w:szCs w:val="32"/>
        </w:rPr>
        <w:t>尽管前方充满了未知，但每一个成功征服过难关、找到了属于自己的魔獸伙伴的人，都知道这一切都是值得的一番努力。因为只有当你的脚步停留在那个共同成长的地方，那份成就感才会让人忘却所有辛苦。而且，在这个过程中，最宝贵的是那种跨越个人极限、超越世俗枷锁，与大自然共舞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魔兽使者”这一称号，他们所指的是那些勇敢投身于驭兽道的人们——他们用实际行动证明了人类与大自然之间既狭隘又广阔的情感纽带。在他们身上，我们看到了历史的一部分，也见证了永恒流动着我们的故事。这就是为什么人们至今仍然向往那条被神话化的地图，那片被诗意化的地球——我们都希望有一天能成为那个时代里，一位真正令人敬畏的小小英雄。</w:t>
      </w:r>
      <w:r>
        <w:rPr>
          <w:sz w:val="32"/>
          <w:szCs w:val="32"/>
        </w:rPr>
        <w:t>&lt;/p&gt;&lt;p&gt;&lt;a href = "/doc/519570-</w:t>
      </w:r>
      <w:r>
        <w:rPr>
          <w:sz w:val="32"/>
          <w:szCs w:val="32"/>
        </w:rPr>
        <w:t>魔兽使者驭兽道的冒险之旅</w:t>
      </w:r>
      <w:r>
        <w:rPr>
          <w:sz w:val="32"/>
          <w:szCs w:val="32"/>
        </w:rPr>
        <w:t>.doc" rel="alternate" download="519570-</w:t>
      </w:r>
      <w:r>
        <w:rPr>
          <w:sz w:val="32"/>
          <w:szCs w:val="32"/>
        </w:rPr>
        <w:t>魔兽使者驭兽道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