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精彩回忆金银瓶经典剧情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成为了热门话题？</w:t>
      </w:r>
      <w:r>
        <w:rPr>
          <w:sz w:val="32"/>
          <w:szCs w:val="32"/>
        </w:rPr>
        <w:t>&lt;/p&gt;&lt;p&gt;&lt;img src="/static-img/QVJff-V-1aIZv9H5fo-gktRNFzeBK54Iw1J7bdQjoe4Uv6GRS5JUEdVnd48Vgsmf.jpg"&gt;&lt;/p&gt;&lt;p&gt;</w:t>
      </w:r>
      <w:r>
        <w:rPr>
          <w:sz w:val="32"/>
          <w:szCs w:val="32"/>
        </w:rPr>
        <w:t>在这个信息爆炸的时代，网络平台上不断涌现新的内容，让人眼花缭乱。然而，有些经典作品依然能够吸引着无数人的关注，它们不仅仅是因为故事本身的魅力，更因为它们能够带来一种难以忘怀的怀旧情感。新版金银瓶正是这样一部作品，它凭借其独特的情节和深刻的人物关系，重新焕发了它那久违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新版金银瓶？它又为何值得我们去观看？</w:t>
      </w:r>
      <w:r>
        <w:rPr>
          <w:sz w:val="32"/>
          <w:szCs w:val="32"/>
        </w:rPr>
        <w:t>&lt;/p&gt;&lt;p&gt;&lt;img src="/static-img/Jk3KD0Bm7xJsYh5Az5Ov0dRNFzeBK54Iw1J7bdQjoe7JbKjbMnJaPOpx1Zto1d65WopRABhMsPABjanAhE4p-l8hFkMG9EkLpyDx3pGBcinAbQCtG9i4PqyhGqVihRTy8WAT-lkbYsFcw1xkOpFcXQztFslq_zyOkmBzA13ZFSY.jpg"&gt;&lt;/p&gt;&lt;p&gt;</w:t>
      </w:r>
      <w:r>
        <w:rPr>
          <w:sz w:val="32"/>
          <w:szCs w:val="32"/>
        </w:rPr>
        <w:t>在讨论新版金银瓶之前，我们首先需要了解这部剧究竟是什么？其实，这是一部改编自同名小说的小说剧集，以古装武侠为背景，讲述了主角王二小与他的师傅张大帅，以及他们一起历险、解决各种纷争的故事。这部剧融合了浪漫、喜剧和冒险等多种元素，为观众提供了一场精彩绝伦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免费播放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？有什么特别之处吗？</w:t>
      </w:r>
      <w:r>
        <w:rPr>
          <w:sz w:val="32"/>
          <w:szCs w:val="32"/>
        </w:rPr>
        <w:t>&lt;/p&gt;&lt;p&gt;&lt;img src="/static-img/nYHIei_d5wCNYL6V4Vz4A9RNFzeBK54Iw1J7bdQjoe7JbKjbMnJaPOpx1Zto1d65WopRABhMsPABjanAhE4p-l8hFkMG9EkLpyDx3pGBcinAbQCtG9i4PqyhGqVihRTy8WAT-lkbYsFcw1xkOpFcXQztFslq_zyOkmBzA13ZFSY.jpg"&gt;&lt;/p&gt;&lt;p&gt;</w:t>
      </w:r>
      <w:r>
        <w:rPr>
          <w:sz w:val="32"/>
          <w:szCs w:val="32"/>
        </w:rPr>
        <w:t>对于很多粉丝来说，试看几集就足以让他们决定是否继续追播。因此，在推出时，便选择了将第一到第五集中免费开放给观众。这不仅是一个吸引潜在观众的手段，也是一种对经典文化传承的态度体现。在这些集中，你可以看到主角如何从一个普通少年成长为一位英雄，这种转变过程中蕴含着丰富的情感和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角色最受欢迎？他们各自扮演什么角色？</w:t>
      </w:r>
      <w:r>
        <w:rPr>
          <w:sz w:val="32"/>
          <w:szCs w:val="32"/>
        </w:rPr>
        <w:t>&lt;/p&gt;&lt;p&gt;&lt;img src="/static-img/VuKHSn0caE5WEtIT40XfT9RNFzeBK54Iw1J7bdQjoe7JbKjbMnJaPOpx1Zto1d65WopRABhMsPABjanAhE4p-l8hFkMG9EkLpyDx3pGBcinAbQCtG9i4PqyhGqVihRTy8WAT-lkbYsFcw1xkOpFcXQztFslq_zyOkmBzA13ZFSY.jpg"&gt;&lt;/p&gt;&lt;p&gt;</w:t>
      </w:r>
      <w:r>
        <w:rPr>
          <w:sz w:val="32"/>
          <w:szCs w:val="32"/>
        </w:rPr>
        <w:t>每个角色都有自己的特色，他们之间错综复杂的情感纠葛，是这部剧的一大亮点。而且，每个角色的发展都是渐进式地展开，使得观众能够更好地理解他们的心理活动和行动动机。在这些早期集中，你会见证许多重要人物初次登场，并开始影响整个故事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新版金银瓶中的细节与暗示？</w:t>
      </w:r>
      <w:r>
        <w:rPr>
          <w:sz w:val="32"/>
          <w:szCs w:val="32"/>
        </w:rPr>
        <w:t>&lt;/p&gt;&lt;p&gt;&lt;img src="/static-img/7lPd5Ui00hP-fGJjrGVk6dRNFzeBK54Iw1J7bdQjoe7JbKjbMnJaPOpx1Zto1d65WopRABhMsPABjanAhE4p-l8hFkMG9EkLpyDx3pGBcinAbQCtG9i4PqyhGqVihRTy8WAT-lkbYsFcw1xkOpFcXQztFslq_zyOkmBzA13ZFSY.jpg"&gt;&lt;/p&gt;&lt;p&gt;</w:t>
      </w:r>
      <w:r>
        <w:rPr>
          <w:sz w:val="32"/>
          <w:szCs w:val="32"/>
        </w:rPr>
        <w:t>想要真正享受这部剧，不妨仔细品味其中的小细节，比如服饰设计、戏份布局以及每个人物言行之间隐藏的问题。你会发现，无论是在衣着上的点缀还是对话中的微妙变化，都透露出作者对于历史背景知识以及心理学原理的深入思考，这使得整体叙事更加丰富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期待更多精彩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前面的几个回顾，我们或许已经对新版金银瓶产生了一定的兴趣。但实际上，这只是冰山一角，因为随后还有一系列令人瞩目的事件等待揭晓。那么，当你把握机会去观看那些未来的精彩时刻时，又会发现这里面藏有多少惊喜呢？</w:t>
      </w:r>
      <w:r>
        <w:rPr>
          <w:sz w:val="32"/>
          <w:szCs w:val="32"/>
        </w:rPr>
        <w:t>&lt;/p&gt;&lt;p&gt;&lt;a href = "/doc/519488-</w:t>
      </w:r>
      <w:r>
        <w:rPr>
          <w:sz w:val="32"/>
          <w:szCs w:val="32"/>
        </w:rPr>
        <w:t>新版金银瓶精彩回忆金银瓶经典剧情免费观看</w:t>
      </w:r>
      <w:r>
        <w:rPr>
          <w:sz w:val="32"/>
          <w:szCs w:val="32"/>
        </w:rPr>
        <w:t>.doc" rel="alternate" download="519488-</w:t>
      </w:r>
      <w:r>
        <w:rPr>
          <w:sz w:val="32"/>
          <w:szCs w:val="32"/>
        </w:rPr>
        <w:t>新版金银瓶精彩回忆金银瓶经典剧情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