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盛宴男生神奇动作坤坤变成蘑菇的奇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生小华和女生坤坤决定去郊外的蘑菇采摘。两人带上了必需品，一起踏上了探险之旅。</w:t>
      </w:r>
      <w:r>
        <w:rPr>
          <w:sz w:val="32"/>
          <w:szCs w:val="32"/>
        </w:rPr>
        <w:t>&lt;/p&gt;&lt;p&gt;&lt;img src="/static-img/TtknsxwZIeZ7bxtiazdpliHTyL8--j6JgI4c0P95xhO--5HUqVLGX3v3wdg3Dukt.jpg"&gt;&lt;/p&gt;&lt;p&gt;</w:t>
      </w:r>
      <w:r>
        <w:rPr>
          <w:sz w:val="32"/>
          <w:szCs w:val="32"/>
        </w:rPr>
        <w:t>美丽的景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郊外的环境让人感到非常宁静与自然。空气中弥漫着泥土和新鲜绿意，让人心旷神怡。在这片大自然中，小华和坤坤相约一同探寻那些隐藏在树林间的小宝藏——蘑菇。当他们走过一条蜿蜒的小径时，眼前的景象更加吸引了他们，他们看到了一片密密麻麻的蘑菇，它们像是在向他们招手。</w:t>
      </w:r>
      <w:r>
        <w:rPr>
          <w:sz w:val="32"/>
          <w:szCs w:val="32"/>
        </w:rPr>
        <w:t>&lt;/p&gt;&lt;p&gt;&lt;img src="/static-img/2nBl8VlaQcvazM-Z4AKQEyHTyL8--j6JgI4c0P95xhMrnsassEZ4i291c_xf4tx2l-P917ojEtlYVa4WPDGGxw.jpg"&gt;&lt;/p&gt;&lt;p&gt;</w:t>
      </w:r>
      <w:r>
        <w:rPr>
          <w:sz w:val="32"/>
          <w:szCs w:val="32"/>
        </w:rPr>
        <w:t>谜题般的情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华发现了一张“男生把坤坤放女生坤坤里蘑菇视频”的海报，这个视频迅速地在网上流传开来，因为它展示了一个男孩将他的女朋友放入另一位女生的腹部，然后从她的口袋里取出，而这一切都发生在一个充满笑声和欢乐气氛的大厅内。这不仅是对食物艺术的一次尝试，也是一次情侣之间互动游戏的展现，使得观看者感受到了那份无拘无束、随性而为的情感交流。</w:t>
      </w:r>
      <w:r>
        <w:rPr>
          <w:sz w:val="32"/>
          <w:szCs w:val="32"/>
        </w:rPr>
        <w:t>&lt;/p&gt;&lt;p&gt;&lt;img src="/static-img/tvfZgrUE4QxC9uGxEE8n4SHTyL8--j6JgI4c0P95xhMrnsassEZ4i291c_xf4tx2l-P917ojEtlYVa4WPDGGxw.jpg"&gt;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被这个创意深深打动，他决定要记录下自己的这一刻。他拿出了手机，准备好拍摄那个令他印象深刻的画面。而当他成功地捕捉到那一幕时，他兴奋地分享给了所有的人，无论是亲朋好友还是社交媒体上的关注者，都被这场妙趣横生的表演所吸引。</w:t>
      </w:r>
      <w:r>
        <w:rPr>
          <w:sz w:val="32"/>
          <w:szCs w:val="32"/>
        </w:rPr>
        <w:t>&lt;/p&gt;&lt;p&gt;&lt;img src="/static-img/QHkmjP-9gdRtU-oXM3mwOSHTyL8--j6JgI4c0P95xhMrnsassEZ4i291c_xf4tx2l-P917ojEtlYVa4WPDGGxw.jpg"&gt;&lt;/p&gt;&lt;p&gt;</w:t>
      </w:r>
      <w:r>
        <w:rPr>
          <w:sz w:val="32"/>
          <w:szCs w:val="32"/>
        </w:rPr>
        <w:t>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照片上传到网络后，不久便迅速传遍了各个社交平台。人们对这种幽默又不失创意性的行为产生了共鸣，并且纷纷点赞评论。小华和他的朋友们也因此获得了更多关注，他们开始接受各种邀请去参加节目或活动，成为名人的道路已经悄然打开。</w:t>
      </w:r>
      <w:r>
        <w:rPr>
          <w:sz w:val="32"/>
          <w:szCs w:val="32"/>
        </w:rPr>
        <w:t>&lt;/p&gt;&lt;p&gt;&lt;img src="/static-img/_1vaKdkFpKYzTdNXhgfxvyHTyL8--j6JgI4c0P95xhMrnsassEZ4i291c_xf4tx2l-P917ojEtlYVa4WPDGGxw.jpg"&gt;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小华学会了如何利用生活中的每一次机会来创造记忆，并将这些记忆转化为一种能够触及众多人的方式。他也意识到了，在这个信息爆炸时代，只有那些独特、有趣或者具有教育意义的事情才能够真正留住人们的心灵。而对于他来说，这一切都是由那张“男生把坤 坩 放女 生 坩 里 蘑 菇 视频”所启发出来的一系列思考和行动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未来的发展，但可以确定的是，这段经历会成为小 华 和 他 伴侣 的 一 生 中 最 特 别 的 时 光。在接下来的小日子里，小 华 和 坪 块 都 会 继续 追求 这种 无 论 怎 样 都 能 让 人 回 头 再 看 一 次 的 快乐，而 “ 男 生 把 坐 坂 放 女 生 坐 坂 里 蘑 菇 视频” 将 成 为 两 人 情 感 旅 程 上 不 可 或 缺 的 一 部 分。</w:t>
      </w:r>
      <w:r>
        <w:rPr>
          <w:sz w:val="32"/>
          <w:szCs w:val="32"/>
        </w:rPr>
        <w:t>&lt;/p&gt;&lt;p&gt;&lt;a href = "/doc/519127-</w:t>
      </w:r>
      <w:r>
        <w:rPr>
          <w:sz w:val="32"/>
          <w:szCs w:val="32"/>
        </w:rPr>
        <w:t>蘑菇盛宴男生神奇动作坤坤变成蘑菇的奇幻瞬间</w:t>
      </w:r>
      <w:r>
        <w:rPr>
          <w:sz w:val="32"/>
          <w:szCs w:val="32"/>
        </w:rPr>
        <w:t>.doc" rel="alternate" download="519127-</w:t>
      </w:r>
      <w:r>
        <w:rPr>
          <w:sz w:val="32"/>
          <w:szCs w:val="32"/>
        </w:rPr>
        <w:t>蘑菇盛宴男生神奇动作坤坤变成蘑菇的奇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