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揭秘一代人共享的无缝网络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已成为人们生活中不可或缺的一部分。随着技术的飞速发展，中国推出了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这一计划，以确保每个人都能享受到高速、稳定的互联网服务，无论是在城市还是乡村。</w:t>
      </w:r>
      <w:r>
        <w:rPr>
          <w:sz w:val="32"/>
          <w:szCs w:val="32"/>
        </w:rPr>
        <w:t>&lt;/p&gt;&lt;p&gt;&lt;img src="/static-img/vVyJJN6zMDf63WYESYYFMUOKA1s31CnbpIeCE77a6EgFIspLZvfpniNbXagLmSzd.jpg"&gt;&lt;/p&gt;&lt;p&gt;</w:t>
      </w:r>
      <w:r>
        <w:rPr>
          <w:sz w:val="32"/>
          <w:szCs w:val="32"/>
        </w:rPr>
        <w:t>一、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和经济发展，越来越多的人群对高质量的互联网服务有了更高的需求。然而，由于地理位置和基础设施限制，在一些地区仍然存在互联网连接不畅的问题。这就需要一个全面的解决方案来满足所有人的需求，因此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计划应运而生，它旨在通过投资建设宽带基础设施，使得全国范围内实现互联互通。</w:t>
      </w:r>
      <w:r>
        <w:rPr>
          <w:sz w:val="32"/>
          <w:szCs w:val="32"/>
        </w:rPr>
        <w:t>&lt;/p&gt;&lt;p&gt;&lt;img src="/static-img/5gzJ06XOqAp9QE76SfAk7EOKA1s31CnbpIeCE77a6EjsL-U59syz44tf8_o-0Hrt1iVfCWHQOEEShiM-s_zORon02umXz00wvAN5oZ2wWIKdmVuwuZDKRgUaWL-XdZIbc8lBdECL9R4lRcR5P-w_cw.jpg"&gt;&lt;/p&gt;&lt;p&gt;</w:t>
      </w:r>
      <w:r>
        <w:rPr>
          <w:sz w:val="32"/>
          <w:szCs w:val="32"/>
        </w:rPr>
        <w:t>二、实施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计划采取了一系列具体措施。首先，全力以赴加强现有的宽带网络，加快光纤到户工程建设速度；其次，对于那些基础设施落后且无法自我提升的地方政府给予资金支持，让他们能够迅速改善现状。此外，还鼓励私营部门参与到这场项目中来，为提高效率提供更多资源。</w:t>
      </w:r>
      <w:r>
        <w:rPr>
          <w:sz w:val="32"/>
          <w:szCs w:val="32"/>
        </w:rPr>
        <w:t>&lt;/p&gt;&lt;p&gt;&lt;img src="/static-img/m0-UCEc9jppT87X2Kogl-EOKA1s31CnbpIeCE77a6EjsL-U59syz44tf8_o-0Hrt1iVfCWHQOEEShiM-s_zORon02umXz00wvAN5oZ2wWIKdmVuwuZDKRgUaWL-XdZIbc8lBdECL9R4lRcR5P-w_cw.jpg"&gt;&lt;/p&gt;&lt;p&gt;</w:t>
      </w:r>
      <w:r>
        <w:rPr>
          <w:sz w:val="32"/>
          <w:szCs w:val="32"/>
        </w:rPr>
        <w:t>三、社会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&amp;#34;</w:t>
      </w:r>
      <w:r>
        <w:rPr>
          <w:sz w:val="32"/>
          <w:szCs w:val="32"/>
        </w:rPr>
        <w:t>不仅为普通网民提供了便利，也对整个社会产生了深远的影响。一方面，这项政策促进了信息交流，有助于打破地域隔阂，使得教育资源、医疗资源等可以更加均衡地分布到全国各个角落。另一方面，这也激发了企业创新能力，加快了科技成果转化步伐，从而推动产业升级和经济增长。</w:t>
      </w:r>
      <w:r>
        <w:rPr>
          <w:sz w:val="32"/>
          <w:szCs w:val="32"/>
        </w:rPr>
        <w:t>&lt;/p&gt;&lt;p&gt;&lt;img src="/static-img/AVT9mLHAjMdIWO1ONHdVgkOKA1s31CnbpIeCE77a6EjsL-U59syz44tf8_o-0Hrt1iVfCWHQOEEShiM-s_zORon02umXz00wvAN5oZ2wWIKdmVuwuZDKRgUaWL-XdZIbc8lBdECL9R4lRcR5P-w_cw.jpg"&gt;&lt;/p&gt;&lt;p&gt;</w:t>
      </w:r>
      <w:r>
        <w:rPr>
          <w:sz w:val="32"/>
          <w:szCs w:val="32"/>
        </w:rPr>
        <w:t>四、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面临着诸多挑战，比如如何有效管理这些新建或升级的网络资源，以及如何防止滥用导致成本增加。在未来的工作中，将会继续优化管理机制，同时加大对未来技术趋势（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）的研究投入，以确保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长期可持续性。</w:t>
      </w:r>
      <w:r>
        <w:rPr>
          <w:sz w:val="32"/>
          <w:szCs w:val="32"/>
        </w:rPr>
        <w:t>&lt;/p&gt;&lt;p&gt;&lt;img src="/static-img/yGk2ILpMCNlBvN0kxB4pE0OKA1s31CnbpIeCE77a6EjsL-U59syz44tf8_o-0Hrt1iVfCWHQOEEShiM-s_zORon02umXz00wvAN5oZ2wWIKdmVuwuZDKRgUaWL-XdZIbc8lBdECL9R4lRcR5P-w_c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是一个具有里程碑意义的大型项目，它不仅是对当下数字时代基本需求的一种响应，更是对未来的展望。通过不断努力，我们相信最终能够让每一个角落都拥有高速稳定的互联网连接，让广大人民群众在信息爆炸的今天，不再因为天差地别而感到困扰，而是能自由自在地享受数字世界所带来的无限可能。</w:t>
      </w:r>
      <w:r>
        <w:rPr>
          <w:sz w:val="32"/>
          <w:szCs w:val="32"/>
        </w:rPr>
        <w:t>&lt;/p&gt;&lt;p&gt;&lt;a href = "/doc/519071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揭秘一代人共享的无缝网络梦想</w:t>
      </w:r>
      <w:r>
        <w:rPr>
          <w:sz w:val="32"/>
          <w:szCs w:val="32"/>
        </w:rPr>
        <w:t>.doc" rel="alternate" download="519071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揭秘一代人共享的无缝网络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