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全文总结揭秘古代武侠世界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江湖豪杰和隐逸高手组成的世界里，自由和勇气是最宝贵的财富。《剑起风云》免费阅读让我们一探究竟，这部作品不仅仅是一场追求真相与正义的冒险，也是对传统武侠文化的一次深刻诠释。</w:t>
      </w:r>
      <w:r>
        <w:rPr>
          <w:sz w:val="32"/>
          <w:szCs w:val="32"/>
        </w:rPr>
        <w:t>&lt;/p&gt;&lt;p&gt;&lt;img src="/static-img/vWrol_h9h63NeQ46fBuH5sptipZxWDsM6H9fdhOL1xd_aRjiL6TaF7_CheayXx5l.jpg"&gt;&lt;/p&gt;&lt;p&gt;</w:t>
      </w:r>
      <w:r>
        <w:rPr>
          <w:sz w:val="32"/>
          <w:szCs w:val="32"/>
        </w:rPr>
        <w:t>古代武林背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免费阅读以丰富多彩的人物群像为背景，描绘出一个充满争斗与智谋的大唐武林。在这片土地上，每个人都有自己的故事，无论是名震一时的英雄好汉还是默默无闻的小人物，他们都在自己的道路上寻找着属于自己的位置。</w:t>
      </w:r>
      <w:r>
        <w:rPr>
          <w:sz w:val="32"/>
          <w:szCs w:val="32"/>
        </w:rPr>
        <w:t>&lt;/p&gt;&lt;p&gt;&lt;img src="/static-img/CXO49WSFs9Wm6WPefxnPtMptipZxWDsM6H9fdhOL1xetdhWoceHquNFjYNLvHIwfJDSaYVKBJpeFXiN0YAvD3QuwB6swRCQFkpoLlWOzigGXaD1CsDI0fomq5DnjazIefUHNpkE5dXGombytfR5sKnoOxr3-BtLKJDEiMnrzU-U.jpg"&gt;&lt;/p&gt;&lt;p&gt;</w:t>
      </w:r>
      <w:r>
        <w:rPr>
          <w:sz w:val="32"/>
          <w:szCs w:val="32"/>
        </w:rPr>
        <w:t>英雄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剑起风云》的免费阅读，我们可以看到每个角色的成长和蜕变。他们面对各种考验，不断地提升自己，在逆境中锻造出坚韧不拔的心灵。在这样的过程中，他们也学会了如何用智慧去战胜敌人，用仁慈去感化人心。</w:t>
      </w:r>
      <w:r>
        <w:rPr>
          <w:sz w:val="32"/>
          <w:szCs w:val="32"/>
        </w:rPr>
        <w:t>&lt;/p&gt;&lt;p&gt;&lt;img src="/static-img/b7DZsVkaVqizEf236H3C58ptipZxWDsM6H9fdhOL1xetdhWoceHquNFjYNLvHIwfJDSaYVKBJpeFXiN0YAvD3QuwB6swRCQFkpoLlWOzigGXaD1CsDI0fomq5DnjazIefUHNpkE5dXGombytfR5sKnoOxr3-BtLKJDEiMnrzU-U.jpg"&gt;&lt;/p&gt;&lt;p&gt;</w:t>
      </w:r>
      <w:r>
        <w:rPr>
          <w:sz w:val="32"/>
          <w:szCs w:val="32"/>
        </w:rPr>
        <w:t>江湖恩怨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江湖恩怨也是一个重要的话题。不同的门派之间、不同势力之间不断发生冲突，这些冲突往往源于权力的欲望或是对荣耀的追求。在这样的纷争中，每个人都要找到自己的立足点，以免被卷入不可控的情节之中。</w:t>
      </w:r>
      <w:r>
        <w:rPr>
          <w:sz w:val="32"/>
          <w:szCs w:val="32"/>
        </w:rPr>
        <w:t>&lt;/p&gt;&lt;p&gt;&lt;img src="/static-img/YDUVAqdCZ8keYo9IPq8znMptipZxWDsM6H9fdhOL1xetdhWoceHquNFjYNLvHIwfJDSaYVKBJpeFXiN0YAvD3QuwB6swRCQFkpoLlWOzigGXaD1CsDI0fomq5DnjazIefUHNpkE5dXGombytfR5sKnoOxr3-BtLKJDEiMnrzU-U.jpg"&gt;&lt;/p&gt;&lt;p&gt;</w:t>
      </w:r>
      <w:r>
        <w:rPr>
          <w:sz w:val="32"/>
          <w:szCs w:val="32"/>
        </w:rPr>
        <w:t>武艺精湛与道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中的角色们，无论是在战斗技巧还是道德修养上，都展现出了极高水平。他们明白到真正强大的力量不是单纯的手段，而是内心所蕴含的正义感和责任感。这使得整个江湖环境更加稳定，同时也为读者提供了一种向往之美。</w:t>
      </w:r>
      <w:r>
        <w:rPr>
          <w:sz w:val="32"/>
          <w:szCs w:val="32"/>
        </w:rPr>
        <w:t>&lt;/p&gt;&lt;p&gt;&lt;img src="/static-img/VMSlS4gfRmE0lo7O3ozKu8ptipZxWDsM6H9fdhOL1xetdhWoceHquNFjYNLvHIwfJDSaYVKBJpeFXiN0YAvD3QuwB6swRCQFkpoLlWOzigGXaD1CsDI0fomq5DnjazIefUHNpkE5dXGombytfR5sKnoOxr3-BtLKJDEiMnrzU-U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忠诚和友情显得尤为珍贵。当朋友陷入困境时，即使需要牺牲自己，也会毫不犹豫地站出来帮助对方。而这种互助精神正是构建良好社会秩序不可或缺的一部分，它也成为读者学习生活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观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剑起风云》的免费阅读提醒我们，从历史到现代，从古代到未来，每个时代都是人类共同创造的一个画卷。在这一切背后的，是一种普遍存在的人性——希望、追求、爱恨交织。这份复杂而又简单的人性，让我们更好地理解自我，更好地融入这个世界。</w:t>
      </w:r>
      <w:r>
        <w:rPr>
          <w:sz w:val="32"/>
          <w:szCs w:val="32"/>
        </w:rPr>
        <w:t>&lt;/p&gt;&lt;p&gt;&lt;a href = "/doc/518804-</w:t>
      </w:r>
      <w:r>
        <w:rPr>
          <w:sz w:val="32"/>
          <w:szCs w:val="32"/>
        </w:rPr>
        <w:t>剑起风云免费阅读全文总结揭秘古代武侠世界的英雄与传奇</w:t>
      </w:r>
      <w:r>
        <w:rPr>
          <w:sz w:val="32"/>
          <w:szCs w:val="32"/>
        </w:rPr>
        <w:t>.doc" rel="alternate" download="518804-</w:t>
      </w:r>
      <w:r>
        <w:rPr>
          <w:sz w:val="32"/>
          <w:szCs w:val="32"/>
        </w:rPr>
        <w:t>剑起风云免费阅读全文总结揭秘古代武侠世界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