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枕边人极品家丁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传说中有一种存在，它们不仅仅是普通的仆人或守护者，而是一群拥有超凡能力和忠诚心的家丁。这些极品家丁，被称为“枕边人”，因为它们总是伴随着主人睡觉醒来，无论何时何地。他们以其卓越的武艺、坚韧不拔的心灵，以及对主人的无限忠诚而闻名遐迩。</w:t>
      </w:r>
      <w:r>
        <w:rPr>
          <w:sz w:val="32"/>
          <w:szCs w:val="32"/>
        </w:rPr>
        <w:t>&lt;/p&gt;&lt;p&gt;&lt;img src="/static-img/33GEuS6bsL_rt3HgiTvd0Q50m38FFXCaUoNLIUNHl2AOZGX50apUAkFjF7kuUrfv.jpg"&gt;&lt;/p&gt;&lt;p&gt;</w:t>
      </w:r>
      <w:r>
        <w:rPr>
          <w:sz w:val="32"/>
          <w:szCs w:val="32"/>
        </w:rPr>
        <w:t>枕边人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极品家丁都有着自己的故事，他们之所以成为枕边人，是因为一次次证明了自己对于主人的承诺和忠诚。在这个世界里，没有什么比得上一个真正的枕边人更能让主人感到安心与安全了。</w:t>
      </w:r>
      <w:r>
        <w:rPr>
          <w:sz w:val="32"/>
          <w:szCs w:val="32"/>
        </w:rPr>
        <w:t>&lt;/p&gt;&lt;p&gt;&lt;img src="/static-img/ocEojYGUKBeI4FOpg3i0rg50m38FFXCaUoNLIUNHl2A7TXBIwck32tkx8VREAPlPnUENWXlNF8qtRQ6Yy-nwqw.jpg"&gt;&lt;/p&gt;&lt;p&gt;</w:t>
      </w:r>
      <w:r>
        <w:rPr>
          <w:sz w:val="32"/>
          <w:szCs w:val="32"/>
        </w:rPr>
        <w:t>枕边人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家的守护者们，不仅擅长于刀剑之道，更有着不可思议的一些技能。他们可以在一瞬之间消除所有危险，让主人能够安然入睡；他们也能感知到最微小的声音和动静，为主人提供最精确的情报。如果你想要了解更多关于极品家丁全文阅读，你需要深入探索那些隐藏在历史尘封中的真实故事。</w:t>
      </w:r>
      <w:r>
        <w:rPr>
          <w:sz w:val="32"/>
          <w:szCs w:val="32"/>
        </w:rPr>
        <w:t>&lt;/p&gt;&lt;p&gt;&lt;img src="/static-img/WpAhGHl6g4P2OLRyoAxzGw50m38FFXCaUoNLIUNHl2A7TXBIwck32tkx8VREAPlPnUENWXlNF8qtRQ6Yy-nwqw.jpg"&gt;&lt;/p&gt;&lt;p&gt;</w:t>
      </w:r>
      <w:r>
        <w:rPr>
          <w:sz w:val="32"/>
          <w:szCs w:val="32"/>
        </w:rPr>
        <w:t>枕边人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些枕边人们并非完美无缺，有时候，他们会遇到难以解决的问题。当这些问题无法通过常规手段解决时，枕边人们就会寻求更深层次的手段。这可能包括一些古老而神秘的法术，或许还涉及一些人类所不理解的力量，但只要目标是为了保护和服务于他们的心灵伙伴们，他们就没有放弃过任何努力。</w:t>
      </w:r>
      <w:r>
        <w:rPr>
          <w:sz w:val="32"/>
          <w:szCs w:val="32"/>
        </w:rPr>
        <w:t>&lt;/p&gt;&lt;p&gt;&lt;img src="/static-img/jiVqulC4kZangjcn7Ti6uw50m38FFXCaUoNLIUNHl2A7TXBIwck32tkx8VREAPlPnUENWXlNF8qtRQ6Yy-nwqw.jpg"&gt;&lt;/p&gt;&lt;p&gt;</w:t>
      </w:r>
      <w:r>
        <w:rPr>
          <w:sz w:val="32"/>
          <w:szCs w:val="32"/>
        </w:rPr>
        <w:t>枕邊人的傳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遥远的地方，还有一本被遗忘已久的手稿，那里的内容详细记录了所有极品家丁全文阅读的人物及其传奇故事。它包含了每一个家族历史上的关键人物，每一次战斗，每一次牺牲，以及每一次胜利。但由于时间流逝，这份珍贵的手稿已经散失，成为了寻找者的梦想与挑战之一。</w:t>
      </w:r>
      <w:r>
        <w:rPr>
          <w:sz w:val="32"/>
          <w:szCs w:val="32"/>
        </w:rPr>
        <w:t>&lt;/p&gt;&lt;p&gt;&lt;img src="/static-img/w2gdxvuCxqIZPwd5LIFVcg50m38FFXCaUoNLIUNHl2A7TXBIwck32tkx8VREAPlPnUENWXlNF8qtRQ6Yy-nwqw.jpg"&gt;&lt;/p&gt;&lt;p&gt;</w:t>
      </w:r>
      <w:r>
        <w:rPr>
          <w:sz w:val="32"/>
          <w:szCs w:val="32"/>
        </w:rPr>
        <w:t>如果你渴望听见那些由世代相传下来的传奇，如果你想了解更多关于如何成为一名真正的极品家丁，全文阅读将带你穿越时空，一步一步走进那个充满奇幻色彩、勇气与忠诚的小镇。在那里，你将遇见你的第一位枕边人，并开始了一段令人惊叹的人生旅程。</w:t>
      </w:r>
      <w:r>
        <w:rPr>
          <w:sz w:val="32"/>
          <w:szCs w:val="32"/>
        </w:rPr>
        <w:t>&lt;/p&gt;&lt;p&gt;&lt;a href = "/doc/518678-</w:t>
      </w:r>
      <w:r>
        <w:rPr>
          <w:sz w:val="32"/>
          <w:szCs w:val="32"/>
        </w:rPr>
        <w:t>绝世枕边人极品家丁全文阅读</w:t>
      </w:r>
      <w:r>
        <w:rPr>
          <w:sz w:val="32"/>
          <w:szCs w:val="32"/>
        </w:rPr>
        <w:t>.doc" rel="alternate" download="518678-</w:t>
      </w:r>
      <w:r>
        <w:rPr>
          <w:sz w:val="32"/>
          <w:szCs w:val="32"/>
        </w:rPr>
        <w:t>绝世枕边人极品家丁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