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去掉小内趴在地上和散兵打扑克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间的轻松游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成员们在休息时间里通常会选择一些轻松的活动来放松心情，今天他们决定玩一场游戏。荧去掉小内趴在地上和散兵打扑克。</w:t>
      </w:r>
      <w:r>
        <w:rPr>
          <w:sz w:val="32"/>
          <w:szCs w:val="32"/>
        </w:rPr>
        <w:t>&lt;/p&gt;&lt;p&gt;&lt;img src="/static-img/vQVz5cLLzE35EIlRHNMNoHXDgEfIJ6qiefqjEA5GrRM.jpg"&gt;&lt;/p&gt;&lt;p&gt;</w:t>
      </w:r>
      <w:r>
        <w:rPr>
          <w:sz w:val="32"/>
          <w:szCs w:val="32"/>
        </w:rPr>
        <w:t>为什么荧决定变身为扑克牌的女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大多数成员都聚集在了一个宽敞且装饰得非常时尚的房间里。这间房子不仅是他们练习唱歌和舞蹈的地方，也是他们放松交流、释放压力的秘密基地。大家都穿着舒适又有个性的衣服，一些人还带来了自己的小宠物作为陪伴。</w:t>
      </w:r>
      <w:r>
        <w:rPr>
          <w:sz w:val="32"/>
          <w:szCs w:val="32"/>
        </w:rPr>
        <w:t>&lt;/p&gt;&lt;p&gt;&lt;img src="/static-img/mgY6M1YhdLXj4HEA8oMv4HXDgEfIJ6qiefqjEA5GrRM.jpg"&gt;&lt;/p&gt;&lt;p&gt;</w:t>
      </w:r>
      <w:r>
        <w:rPr>
          <w:sz w:val="32"/>
          <w:szCs w:val="32"/>
        </w:rPr>
        <w:t>如何让每个人都感到参与并享受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渐渐减弱，房间里的气氛也逐渐转变成了一种期待与兴奋混合的情绪。荧微笑着走到每一个人面前，然后她拿出一副精致的小扑克牌，从中抽取了几张，并将它们放在桌子中央。她看向大家说：“我们今天要进行的是一种特殊的扑克比赛，它既可以测试你的运气，也能展现你的智慧。”</w:t>
      </w:r>
      <w:r>
        <w:rPr>
          <w:sz w:val="32"/>
          <w:szCs w:val="32"/>
        </w:rPr>
        <w:t>&lt;/p&gt;&lt;p&gt;&lt;img src="/static-img/n5nmJHPeNbZdrqnoYdWsi3XDgEfIJ6qiefqjEA5GrRM.jpg"&gt;&lt;/p&gt;&lt;p&gt;</w:t>
      </w:r>
      <w:r>
        <w:rPr>
          <w:sz w:val="32"/>
          <w:szCs w:val="32"/>
        </w:rPr>
        <w:t>有什么样的策略能帮助荧成为这场游戏中的赢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开始，每个人都尽量保持冷静，但很快就发现自己陷入了紧张与激动之中。在这个过程中，不仅仅是关于谁能获得最好的牌组，还有关于如何利用这些牌组来影响其他人的决策，这是一个复杂而又充满乐趣的挑战。</w:t>
      </w:r>
      <w:r>
        <w:rPr>
          <w:sz w:val="32"/>
          <w:szCs w:val="32"/>
        </w:rPr>
        <w:t>&lt;/p&gt;&lt;p&gt;&lt;img src="/static-img/UbwH_iLOvdClaLSHlKb_mXXDgEfIJ6qiefqjEA5GrRM.jpg"&gt;&lt;/p&gt;&lt;p&gt;</w:t>
      </w:r>
      <w:r>
        <w:rPr>
          <w:sz w:val="32"/>
          <w:szCs w:val="32"/>
        </w:rPr>
        <w:t>哪些人最终被证明是这场游戏中的高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持续不断地竞争，最终只有四个人留了下来：荧、散兵、小内以及另外一个名叫“极”的成员。他们各自展示出了不同的风格和技巧，有时候甚至是在其他人的眼皮底下悄无声息地做出关键性决策。但就在所有人以为胜者已经确定的时候，突然间发生了一件意想不到的事情——“极”竟然宣布退出比赛，让剩下的三个人惊讶地看着他离开房间。</w:t>
      </w:r>
      <w:r>
        <w:rPr>
          <w:sz w:val="32"/>
          <w:szCs w:val="32"/>
        </w:rPr>
        <w:t>&lt;/p&gt;&lt;p&gt;&lt;img src="/static-img/wWuHleejDyowsCs0e_d0unXDgEfIJ6qiefqjEA5GrRM.jpg"&gt;&lt;/p&gt;&lt;p&gt;</w:t>
      </w:r>
      <w:r>
        <w:rPr>
          <w:sz w:val="32"/>
          <w:szCs w:val="32"/>
        </w:rPr>
        <w:t>最后，是谁成了这次奇妙夜晚的心头好？</w:t>
      </w:r>
      <w:r>
        <w:rPr>
          <w:sz w:val="32"/>
          <w:szCs w:val="32"/>
        </w:rPr>
        <w:t>&lt;/p&gt;&lt;p&gt;&lt;a href = "/doc/516919-</w:t>
      </w:r>
      <w:r>
        <w:rPr>
          <w:sz w:val="32"/>
          <w:szCs w:val="32"/>
        </w:rPr>
        <w:t>荧去掉小内趴在地上和散兵打扑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间的轻松游戏时刻</w:t>
      </w:r>
      <w:r>
        <w:rPr>
          <w:sz w:val="32"/>
          <w:szCs w:val="32"/>
        </w:rPr>
        <w:t>.doc" rel="alternate" download="516919-</w:t>
      </w:r>
      <w:r>
        <w:rPr>
          <w:sz w:val="32"/>
          <w:szCs w:val="32"/>
        </w:rPr>
        <w:t>荧去掉小内趴在地上和散兵打扑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间的轻松游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