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怎么就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我怎么就这么做了？</w:t>
      </w:r>
      <w:r>
        <w:rPr>
          <w:sz w:val="32"/>
          <w:szCs w:val="32"/>
        </w:rPr>
        <w:t>&lt;/p&gt;&lt;p&gt;&lt;img src="/static-img/y3g5KY0plQgUgL_hHRBQPnXDgEfIJ6qiefqjEA5GrRM.jpg"&gt;&lt;/p&gt;&lt;p&gt;</w:t>
      </w:r>
      <w:r>
        <w:rPr>
          <w:sz w:val="32"/>
          <w:szCs w:val="32"/>
        </w:rPr>
        <w:t>记得那天我上班路上，公交车内的氛围异常热闹。别人都在用手机看视频或者玩游戏，而我却因为工作需要必须保持注意力集中。不过，一不留神，我就不小心将手机放在座位上，不经意间触动了一下相机应用。我本想赶紧关掉，却不料手指滑动过快，一连两次自动拍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失误时，已经是第二张照片已经完成保存。我的脸颊立即变得火热，因为这意味着我可能又多花费了一些时间来处理这些无谓的照片。而且，这种事情在工作日里实在是不应该发生。在这样繁忙的城市生活中，每一秒钟都是宝贵的资源。</w:t>
      </w:r>
      <w:r>
        <w:rPr>
          <w:sz w:val="32"/>
          <w:szCs w:val="32"/>
        </w:rPr>
        <w:t>&lt;/p&gt;&lt;p&gt;&lt;img src="/static-img/sIjY2YHRsI00eL-7CV-SsnXDgEfIJ6qiefqjEA5GrRM.jpg"&gt;&lt;/p&gt;&lt;p&gt;</w:t>
      </w:r>
      <w:r>
        <w:rPr>
          <w:sz w:val="32"/>
          <w:szCs w:val="32"/>
        </w:rPr>
        <w:t>回家后，我立刻检查了那些照片，只见其中第一张是一片混乱的人群和窗外快速闪过的建筑物；第二张则是我的双手正好盖住了屏幕，根本无法辨认出任何内容。这两张照片完全没有任何价值，也不能作为证据或记录用途，它们只不过是我无意之间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我都会更加小心翼翼地使用我的手机，以免再次犯错，让自己陷入这样的尴尬境地。而对于那两张毫无意义的图片，也只能让它们成为一个提醒，用以警醒自己要更加谨慎。</w:t>
      </w:r>
      <w:r>
        <w:rPr>
          <w:sz w:val="32"/>
          <w:szCs w:val="32"/>
        </w:rPr>
        <w:t>&lt;/p&gt;&lt;p&gt;&lt;img src="/static-img/HRMiXYAwILNvcLJ9yZrXb3XDgEfIJ6qiefqjEA5GrRM.jpg"&gt;&lt;/p&gt;&lt;p&gt;&lt;a href = "/doc/51682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怎么就这么做了</w:t>
      </w:r>
      <w:r>
        <w:rPr>
          <w:sz w:val="32"/>
          <w:szCs w:val="32"/>
        </w:rPr>
        <w:t>.doc" rel="alternate" download="51682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怎么就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