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金刚杵与肉莲花的奇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金刚杵与肉莲花的对决是由一系列精心编排的动作构成，它们在屏幕上展开，吸引着观众的注意力。首先，这场斗争并非简单意义上的正邪之战，而是一种哲学和文化层面的碰撞。</w:t>
      </w:r>
      <w:r>
        <w:rPr>
          <w:sz w:val="32"/>
          <w:szCs w:val="32"/>
        </w:rPr>
        <w:t>&lt;/p&gt;&lt;p&gt;&lt;img src="/static-img/FGM-tmKJlEaZTZZFKZ21IPHXf3ZFc4gB_94NFhGL3i0.png"&gt;&lt;/p&gt;&lt;p&gt;</w:t>
      </w:r>
      <w:r>
        <w:rPr>
          <w:sz w:val="32"/>
          <w:szCs w:val="32"/>
        </w:rPr>
        <w:t>第一个要点是视觉效果。在这段视频中，金刚杵被描绘得坚硬而强大，其形状如同古老传说中的神器一般，在光影下闪耀着金属般冷酷的光芒。而肉莲花则以其柔软而生机勃勃的特性迎接挑战，它不仅拥有美丽动人的外观，还蕴含着生命力和温暖感。这两者在画面中交织出一种独特的情境，让人难以忘怀。</w:t>
      </w:r>
      <w:r>
        <w:rPr>
          <w:sz w:val="32"/>
          <w:szCs w:val="32"/>
        </w:rPr>
        <w:t>&lt;/p&gt;&lt;p&gt;</w:t>
      </w:r>
      <w:r>
        <w:rPr>
          <w:sz w:val="32"/>
          <w:szCs w:val="32"/>
        </w:rPr>
        <w:t>第二个要点是动作设计。金刚杵和肉莲花之间的冲突，不仅体现在它们直接碰撞的情况下，更常见于他们围绕、追逐或是在空中相互打击等复杂姿态。这些精心设计的手法使得整个战斗过程既具有戏剧性，又能体现出双方各自不同的攻击方式和防御策略。</w:t>
      </w:r>
      <w:r>
        <w:rPr>
          <w:sz w:val="32"/>
          <w:szCs w:val="32"/>
        </w:rPr>
        <w:t>&lt;/p&gt;&lt;p&gt;&lt;img src="/static-img/DQsqXWV0N7OOQ0S_4-9yyPHXf3ZFc4gB_94NFhGL3i0.png"&gt;&lt;/p&gt;&lt;p&gt;</w:t>
      </w:r>
      <w:r>
        <w:rPr>
          <w:sz w:val="32"/>
          <w:szCs w:val="32"/>
        </w:rPr>
        <w:t>第三个要点是背景音乐。在观看这段视频时，如果背景音乐恰当地配合，那么它将能够增强画面的震撼力度，使得每一次冲突都显得更加激烈、紧张。而且，音乐还能营造出一种时间流逝却又永恒不变的感觉，让人仿佛置身于一片无尽轮回之中。</w:t>
      </w:r>
      <w:r>
        <w:rPr>
          <w:sz w:val="32"/>
          <w:szCs w:val="32"/>
        </w:rPr>
        <w:t>&lt;/p&gt;&lt;p&gt;</w:t>
      </w:r>
      <w:r>
        <w:rPr>
          <w:sz w:val="32"/>
          <w:szCs w:val="32"/>
        </w:rPr>
        <w:t>第四个要点是故事深度。尽管这个短暂的小型战斗本身并不包含复杂的情节，但它却隐含了更广阔的话题，比如力量与柔弱、破坏与创造等概念，这些主题让人们在欣赏这一对决时也能进行深入思考，从而提升了整体作品的情感价值。</w:t>
      </w:r>
      <w:r>
        <w:rPr>
          <w:sz w:val="32"/>
          <w:szCs w:val="32"/>
        </w:rPr>
        <w:t>&lt;/p&gt;&lt;p&gt;&lt;img src="/static-img/mzMqfkpsabHMBIELhkssVPHXf3ZFc4gB_94NFhGL3i0.png"&gt;&lt;/p&gt;&lt;p&gt;</w:t>
      </w:r>
      <w:r>
        <w:rPr>
          <w:sz w:val="32"/>
          <w:szCs w:val="32"/>
        </w:rPr>
        <w:t>第五个要点是技术应用。这段视频可能使用了现代图像处理技术来实现人物模型以及环境渲染，使得视觉效果更加真实细腻，每一次击打都有其明确的声音反响，同时每一次飞翔都带有一丝沉重感，让人几乎以为自己正在观看一场真正的大战。</w:t>
      </w:r>
      <w:r>
        <w:rPr>
          <w:sz w:val="32"/>
          <w:szCs w:val="32"/>
        </w:rPr>
        <w:t>&lt;/p&gt;&lt;p&gt;</w:t>
      </w:r>
      <w:r>
        <w:rPr>
          <w:sz w:val="32"/>
          <w:szCs w:val="32"/>
        </w:rPr>
        <w:t>最后一个要点，是这种类型的小品制作对于推广传统文化元素也是非常有益的一种方式。在现代社会里，我们往往忙碌于日常生活，对一些传统元素忽略不少。而通过这样的小品，将这些元素融入到现代媒体内容中，不仅能够让更多的人了解它们，也能够促进人们重新认识并珍惜我们的文化遗产。</w:t>
      </w:r>
      <w:r>
        <w:rPr>
          <w:sz w:val="32"/>
          <w:szCs w:val="32"/>
        </w:rPr>
        <w:t>&lt;/p&gt;&lt;p&gt;&lt;img src="/static-img/JQKdVzTG_9OI9dY6BcmJDPHXf3ZFc4gB_94NFhGL3i0.png"&gt;&lt;/p&gt;&lt;p&gt;&lt;a href = "/doc/516644-</w:t>
      </w:r>
      <w:r>
        <w:rPr>
          <w:sz w:val="32"/>
          <w:szCs w:val="32"/>
        </w:rPr>
        <w:t>视频中的金刚杵与肉莲花的奇妙对决</w:t>
      </w:r>
      <w:r>
        <w:rPr>
          <w:sz w:val="32"/>
          <w:szCs w:val="32"/>
        </w:rPr>
        <w:t>.doc" rel="alternate" download="516644-</w:t>
      </w:r>
      <w:r>
        <w:rPr>
          <w:sz w:val="32"/>
          <w:szCs w:val="32"/>
        </w:rPr>
        <w:t>视频中的金刚杵与肉莲花的奇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