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们边上楼梯边做</w:t>
      </w:r>
      <w:r>
        <w:rPr>
          <w:sz w:val="32"/>
          <w:szCs w:val="32"/>
        </w:rPr>
        <w:t>&lt;/p&gt;&lt;p&gt;&lt;img src="/static-img/KY1SOLhLKd9tkWKtzpi5MSHTyL8--j6JgI4c0P95xhO--5HUqVLGX3v3wdg3Dukt.jpg"&gt;&lt;/p&gt;&lt;p&gt;</w:t>
      </w:r>
      <w:r>
        <w:rPr>
          <w:sz w:val="32"/>
          <w:szCs w:val="32"/>
        </w:rPr>
        <w:t>在日常生活中，家长与孩子共度时光的方式多种多样。其中，宝贝我们边上楼梯边做是一种既能增进亲子关系，又能促进孩子学习和发展的有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家庭成员间的情感交流</w:t>
      </w:r>
      <w:r>
        <w:rPr>
          <w:sz w:val="32"/>
          <w:szCs w:val="32"/>
        </w:rPr>
        <w:t>&lt;/p&gt;&lt;p&gt;&lt;img src="/static-img/jx3XzkP7VsBn9YCu_p0auSHTyL8--j6JgI4c0P95xhMrnsassEZ4i291c_xf4tx2l-P917ojEtlYVa4WPDGGxw.jpg"&gt;&lt;/p&gt;&lt;p&gt;</w:t>
      </w:r>
      <w:r>
        <w:rPr>
          <w:sz w:val="32"/>
          <w:szCs w:val="32"/>
        </w:rPr>
        <w:t>在忙碌的生活节奏中，家长有时候会忽略与孩子之间的情感沟通。通过在楼梯上一起玩耍或进行简单游戏，可以让孩子感到被关注和爱护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丰富的创造性学习机会</w:t>
      </w:r>
      <w:r>
        <w:rPr>
          <w:sz w:val="32"/>
          <w:szCs w:val="32"/>
        </w:rPr>
        <w:t>&lt;/p&gt;&lt;p&gt;&lt;img src="/static-img/jCFsWXip0PTNg5l_iDy43CHTyL8--j6JgI4c0P95xhMrnsassEZ4i291c_xf4tx2l-P917ojEtlYVa4WPDGGxw.jpg"&gt;&lt;/p&gt;&lt;p&gt;</w:t>
      </w:r>
      <w:r>
        <w:rPr>
          <w:sz w:val="32"/>
          <w:szCs w:val="32"/>
        </w:rPr>
        <w:t>楼梯是一个天然的地理标志，可以成为儿童探索世界、发挥想象力的场所。在这里，他们可以通过模仿大人操作电梯、搭建小型建筑等活动来提高自己的空间认知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解决问题的能力</w:t>
      </w:r>
      <w:r>
        <w:rPr>
          <w:sz w:val="32"/>
          <w:szCs w:val="32"/>
        </w:rPr>
        <w:t>&lt;/p&gt;&lt;p&gt;&lt;img src="/static-img/MRGFutdtSCuOPis_Q1OWbSHTyL8--j6JgI4c0P95xhMrnsassEZ4i291c_xf4tx2l-P917ojEtlYVa4WPDGGxw.jpg"&gt;&lt;/p&gt;&lt;p&gt;</w:t>
      </w:r>
      <w:r>
        <w:rPr>
          <w:sz w:val="32"/>
          <w:szCs w:val="32"/>
        </w:rPr>
        <w:t>当宝贝遇到困难时，比如想要爬得更高或者想要一个特定的玩具，只要他们尝试不同的方法并且坚持不懈，就能够学会如何独立解决问题，这对于未来的自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身体健康和活跃运动</w:t>
      </w:r>
      <w:r>
        <w:rPr>
          <w:sz w:val="32"/>
          <w:szCs w:val="32"/>
        </w:rPr>
        <w:t>&lt;/p&gt;&lt;p&gt;&lt;img src="/static-img/ZCPoRe16rngH0LmMz4o7TyHTyL8--j6JgI4c0P95xhMrnsassEZ4i291c_xf4tx2l-P917ojEtlYVa4WPDGGxw.jpg"&gt;&lt;/p&gt;&lt;p&gt;</w:t>
      </w:r>
      <w:r>
        <w:rPr>
          <w:sz w:val="32"/>
          <w:szCs w:val="32"/>
        </w:rPr>
        <w:t>在楼梯上跑步、跳跃或是模仿爬山都是锻炼身体的一种好方式。这种自然而然的运动不仅能够增强肌肉力量，还能改善心肺功能，为宝贝提供了良好的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空间意识和体验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楼梯上的活动，如单手扶栏杆，小腿抬高，然后再慢慢下降，不仅锻炼了平衡能力，也帮助他们理解高度概念以及空间位置关系，对于后续学术成绩有一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教育中的耐心指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这个过程中需要耐心地引导孩子，让他们学会安全地使用楼梯，并传授正确的心态，即使面对挑战也要勇敢前行。这不仅是在实践层面的教导，更是在情感层面培养信任与尊重。</w:t>
      </w:r>
      <w:r>
        <w:rPr>
          <w:sz w:val="32"/>
          <w:szCs w:val="32"/>
        </w:rPr>
        <w:t>&lt;/p&gt;&lt;p&gt;&lt;a href = "/doc/515871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.doc" rel="alternate" download="515871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