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等待插翅难飞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上的等待：插翅难飞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&lt;/p&gt;&lt;p&gt;&lt;img src="/static-img/GTsjiG0VPKdcoWBwJ0dAyQ8wZaGF8cAtaUmksxHt8HmNUKsRDV8-eSH7Bx53vF7C.png"&gt;&lt;/p&gt;&lt;p&gt;</w:t>
      </w:r>
      <w:r>
        <w:rPr>
          <w:sz w:val="32"/>
          <w:szCs w:val="32"/>
        </w:rPr>
        <w:t>在生命的旅途中，每个人都有自己的梦想和追求。就像一只鸟，拥有了翅膀，它渴望飞翔，展开新的世界。但是，有时候，即使拥有了翅膀，也不一定能立即飞向天空。《插翅难飞》这部作品，就以这样一个主题来引发我们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的差距</w:t>
      </w:r>
      <w:r>
        <w:rPr>
          <w:sz w:val="32"/>
          <w:szCs w:val="32"/>
        </w:rPr>
        <w:t>&lt;/p&gt;&lt;p&gt;&lt;img src="/static-img/T1EN4TVc_PTHqYvYQBqEMA8wZaGF8cAtaUmksxHt8HnWSOJmQZ66PaWe8rP4UMLj1ueN0a7h6jreskZkeWOyEA.png"&gt;&lt;/p&gt;&lt;p&gt;</w:t>
      </w:r>
      <w:r>
        <w:rPr>
          <w:sz w:val="32"/>
          <w:szCs w:val="32"/>
        </w:rPr>
        <w:t>插翅难飞，是因为现实给予我们重重困扰。它提醒我们，虽然心中的梦想美好，但要实现这些梦想，我们必须克服无数次失败和挫折。这需要时间，这需要耐心，这需要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觉醒</w:t>
      </w:r>
      <w:r>
        <w:rPr>
          <w:sz w:val="32"/>
          <w:szCs w:val="32"/>
        </w:rPr>
        <w:t>&lt;/p&gt;&lt;p&gt;&lt;img src="/static-img/DvtPNxZ7NyFuTEvc-Qoyww8wZaGF8cAtaUmksxHt8HnWSOJmQZ66PaWe8rP4UMLj1ueN0a7h6jreskZkeWOyEA.jpg"&gt;&lt;/p&gt;&lt;p&gt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，是对内心的一种挑战。在这段时间里，我们有机会深入自我反思，对自己的生活方式、价值观念进行重新审视。这是一个成长的过程，也是心灵觉醒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环境与支持系统</w:t>
      </w:r>
      <w:r>
        <w:rPr>
          <w:sz w:val="32"/>
          <w:szCs w:val="32"/>
        </w:rPr>
        <w:t>&lt;/p&gt;&lt;p&gt;&lt;img src="/static-img/_yE61uST73I-44YQjwAH9A8wZaGF8cAtaUmksxHt8HnWSOJmQZ66PaWe8rP4UMLj1ueN0a7h6jreskZkeWOyEA.png"&gt;&lt;/p&gt;&lt;p&gt;</w:t>
      </w:r>
      <w:r>
        <w:rPr>
          <w:sz w:val="32"/>
          <w:szCs w:val="32"/>
        </w:rPr>
        <w:t>有时候，即使我们想要勇敢地展开双翼，也可能因为外界环境而感到不安。没有人能够单独完成一切，而是依赖于周围人的帮助和理解。而在这个过程中，我们也应该学会感恩那些一直支持我们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动力与毅力</w:t>
      </w:r>
      <w:r>
        <w:rPr>
          <w:sz w:val="32"/>
          <w:szCs w:val="32"/>
        </w:rPr>
        <w:t>&lt;/p&gt;&lt;p&gt;&lt;img src="/static-img/1AXjpi1oqMqKaEN8pPc-xA8wZaGF8cAtaUmksxHt8HnWSOJmQZ66PaWe8rP4UMLj1ueN0a7h6jreskZkeWOyEA.jpg"&gt;&lt;/p&gt;&lt;p&gt;</w:t>
      </w:r>
      <w:r>
        <w:rPr>
          <w:sz w:val="32"/>
          <w:szCs w:val="32"/>
        </w:rPr>
        <w:t>插翅难飞不是一蹴而就的事情，它是一场持久战。一旦决定要起航，就必须准备好承受所有可能遇到的困难，并且始终保持着内在动力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前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背后，都有一段艰苦卓绝的磨练期。在这段时间里，我们会经历许多挑战，但每一次失败都是通往成功道路上不可或缺的一步棋，让我们从中学到更多，从痛苦中找出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突破总是在意料之外。当你觉得已经无法再走远的时候，那真正关键性的变化往往就在眼前。这也是《插翅难飞》故事所体现出的最重要的一课——不断创新，不断超越自己。</w:t>
      </w:r>
      <w:r>
        <w:rPr>
          <w:sz w:val="32"/>
          <w:szCs w:val="32"/>
        </w:rPr>
        <w:t>&lt;/p&gt;&lt;p&gt;&lt;a href = "/doc/515656-</w:t>
      </w:r>
      <w:r>
        <w:rPr>
          <w:sz w:val="32"/>
          <w:szCs w:val="32"/>
        </w:rPr>
        <w:t>翅膀上的等待插翅难飞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rel="alternate" download="515656-</w:t>
      </w:r>
      <w:r>
        <w:rPr>
          <w:sz w:val="32"/>
          <w:szCs w:val="32"/>
        </w:rPr>
        <w:t>翅膀上的等待插翅难飞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