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公路上的悲剧大巴车尾部轮胎爆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公路上的悲剧：大巴车尾部轮胎爆炸</w:t>
      </w:r>
      <w:r>
        <w:rPr>
          <w:sz w:val="32"/>
          <w:szCs w:val="32"/>
        </w:rPr>
        <w:t>&lt;/p&gt;&lt;p&gt;&lt;img src="/static-img/AX7UFCgIXe9EKMNUVg_Cpg50m38FFXCaUoNLIUNHl2AOZGX50apUAkFjF7kuUrfv.png"&gt;&lt;/p&gt;&lt;p&gt;</w:t>
      </w:r>
      <w:r>
        <w:rPr>
          <w:sz w:val="32"/>
          <w:szCs w:val="32"/>
        </w:rPr>
        <w:t>在一个风和日丽的下午，一辆载满了返乡游客的大型大巴车行驶在连接两个城市的重要高速公路上。大家都沉浸在回家的喜悦中，完全没有预见到即将到来的灾难。</w:t>
      </w:r>
      <w:r>
        <w:rPr>
          <w:sz w:val="32"/>
          <w:szCs w:val="32"/>
        </w:rPr>
        <w:t>&lt;/p&gt;&lt;p&gt;</w:t>
      </w:r>
      <w:r>
        <w:rPr>
          <w:sz w:val="32"/>
          <w:szCs w:val="32"/>
        </w:rPr>
        <w:t>首先，大巴车是一家著名的旅行社运营，经过多年的积累，它拥有良好的安全记录和高效的维护体系。但这次，却意外地遭遇了一场突如其来的悲剧。这起事故发生时，大巴车正行驶于一段长坡上，其速度略显超标。</w:t>
      </w:r>
      <w:r>
        <w:rPr>
          <w:sz w:val="32"/>
          <w:szCs w:val="32"/>
        </w:rPr>
        <w:t>&lt;/p&gt;&lt;p&gt;&lt;img src="/static-img/PQESa_s4h3ctGvuRso0I_w50m38FFXCaUoNLIUNHl2A7TXBIwck32tkx8VREAPlPnUENWXlNF8qtRQ6Yy-nwqw.jpg"&gt;&lt;/p&gt;&lt;p&gt;</w:t>
      </w:r>
      <w:r>
        <w:rPr>
          <w:sz w:val="32"/>
          <w:szCs w:val="32"/>
        </w:rPr>
        <w:t>接着，当紧急情况出现时，司机迅速按下了制动键，但由于大型大巴车最后一排被轮处有特殊设计，以防止轮胎与地面接触造成震荡，这导致原本应该释放出来以减缓冲冲力的一部分压力得不到释放。大型大巴车尾部轮胎因此承受着巨大的负荷，最终在极限之下爆裂。</w:t>
      </w:r>
      <w:r>
        <w:rPr>
          <w:sz w:val="32"/>
          <w:szCs w:val="32"/>
        </w:rPr>
        <w:t>&lt;/p&gt;&lt;p&gt;</w:t>
      </w:r>
      <w:r>
        <w:rPr>
          <w:sz w:val="32"/>
          <w:szCs w:val="32"/>
        </w:rPr>
        <w:t>然后，在紧急情况下的反应速度至关重要。在爆炸瞬间，大量碎片飞溅四方，不仅威胁到了司机，还可能对其他乘客造成严重伤害。幸运的是，那个时刻，旁边有一位经验丰富的驾驶员及时采取行动，将所有人安全带好，并且立即报警求助。</w:t>
      </w:r>
      <w:r>
        <w:rPr>
          <w:sz w:val="32"/>
          <w:szCs w:val="32"/>
        </w:rPr>
        <w:t>&lt;/p&gt;&lt;p&gt;&lt;img src="/static-img/6EcclmTTwoYP8Ytgz_gM5Q50m38FFXCaUoNLIUNHl2A7TXBIwck32tkx8VREAPlPnUENWXlNF8qtRQ6Yy-nwqw.png"&gt;&lt;/p&gt;&lt;p&gt;</w:t>
      </w:r>
      <w:r>
        <w:rPr>
          <w:sz w:val="32"/>
          <w:szCs w:val="32"/>
        </w:rPr>
        <w:t>随后，由于现场救援人员迅速赶到并展开了紧急处理工作，最终成功地将所有人从危险之中救出。虽然这一过程充满了惊心动魄，但也展示了社会公共服务体系的快速响应能力和专业技能。</w:t>
      </w:r>
      <w:r>
        <w:rPr>
          <w:sz w:val="32"/>
          <w:szCs w:val="32"/>
        </w:rPr>
        <w:t>&lt;/p&gt;&lt;p&gt;</w:t>
      </w:r>
      <w:r>
        <w:rPr>
          <w:sz w:val="32"/>
          <w:szCs w:val="32"/>
        </w:rPr>
        <w:t>此外，对于这起事故，有专家分析认为这是因为现代汽车制造商为了追求更好的燃油经济性而不断优化设计，而忽视了极端情境下的安全性。大型大巴车尾部轮胎爆炸事件提醒我们，无论技术多么先进，都不能忽视基本的人身安全需求。</w:t>
      </w:r>
      <w:r>
        <w:rPr>
          <w:sz w:val="32"/>
          <w:szCs w:val="32"/>
        </w:rPr>
        <w:t>&lt;/p&gt;&lt;p&gt;&lt;img src="/static-img/SPqz2xxjxo2SLbyA1dl7OQ50m38FFXCaUoNLIUNHl2A7TXBIwck32tkx8VREAPlPnUENWXlNF8qtRQ6Yy-nwqw.jpg"&gt;&lt;/p&gt;&lt;p&gt;</w:t>
      </w:r>
      <w:r>
        <w:rPr>
          <w:sz w:val="32"/>
          <w:szCs w:val="32"/>
        </w:rPr>
        <w:t>最后，这次悲剧也引发了一系列关于交通工具安全标准、维护频率以及紧急情况应对策略等方面的问题讨论。在这个过程中，我们不仅要为生命安全负责，更要确保我们的日常生活不会再有类似的惨痛教训。</w:t>
      </w:r>
      <w:r>
        <w:rPr>
          <w:sz w:val="32"/>
          <w:szCs w:val="32"/>
        </w:rPr>
        <w:t>&lt;/p&gt;&lt;p&gt;&lt;a href = "/doc/515486-</w:t>
      </w:r>
      <w:r>
        <w:rPr>
          <w:sz w:val="32"/>
          <w:szCs w:val="32"/>
        </w:rPr>
        <w:t>高速公路上的悲剧大巴车尾部轮胎爆炸</w:t>
      </w:r>
      <w:r>
        <w:rPr>
          <w:sz w:val="32"/>
          <w:szCs w:val="32"/>
        </w:rPr>
        <w:t>.doc" rel="alternate" download="515486-</w:t>
      </w:r>
      <w:r>
        <w:rPr>
          <w:sz w:val="32"/>
          <w:szCs w:val="32"/>
        </w:rPr>
        <w:t>高速公路上的悲剧大巴车尾部轮胎爆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