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債桃花债背后的爱与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債：桃花债背后的爱与赌</w:t>
      </w:r>
      <w:r>
        <w:rPr>
          <w:sz w:val="32"/>
          <w:szCs w:val="32"/>
        </w:rPr>
        <w:t>&lt;/p&gt;&lt;p&gt;&lt;img src="/static-img/vPYhHzJKCk78cEHERYWkAQ8wZaGF8cAtaUmksxHt8HmNUKsRDV8-eSH7Bx53vF7C.jpg"&gt;&lt;/p&gt;&lt;p&gt;</w:t>
      </w:r>
      <w:r>
        <w:rPr>
          <w:sz w:val="32"/>
          <w:szCs w:val="32"/>
        </w:rPr>
        <w:t>在繁华都市中，人们追求的不仅仅是金钱和物质的享受，有些人更渴望那份无法用金钱衡量的情感纽带。这种情感上的投资，我们称之为“桃花债”。它源自古代诗词中的“桃花流水”，比喻美丽动人的女子，如同春天里绽放的桃花一样令人心醉。但现代社会中的“桃花债”，往往指的是人们因恋爱而产生的心灵或情感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为了维持一段感情，无论是因为对伴侣的深爱，还是出于对未来的幻想，都愿意承担起重大的经济压力。这就是所谓的情感投资，它在很多情况下，被形象地称为“桃花债”。这类投资可能包括但不限于婚嫁费用的高昂、居住条件改善、甚至是为了给对方提供稳定的生活保障等。</w:t>
      </w:r>
      <w:r>
        <w:rPr>
          <w:sz w:val="32"/>
          <w:szCs w:val="32"/>
        </w:rPr>
        <w:t>&lt;/p&gt;&lt;p&gt;&lt;img src="/static-img/iStPO05ydFjeKyja-Mwyqg8wZaGF8cAtaUmksxHt8HnWSOJmQZ66PaWe8rP4UMLj1ueN0a7h6jreskZkeWOyEA.jpg"&gt;&lt;/p&gt;&lt;p&gt;</w:t>
      </w:r>
      <w:r>
        <w:rPr>
          <w:sz w:val="32"/>
          <w:szCs w:val="32"/>
        </w:rPr>
        <w:t>例如，一位年轻男士，他因为喜欢他的女友，就决定将自己积蓄的一部分用于购买一套房子，让她能够拥有一个温馨舒适的地方，这样两人就可以一起生活。他认为，这样的举动不仅能体现他对女友的关心，也能让他们共同创造一个幸福美满的小家。但当事实证明两人之间关系并没有如他所愿发展下去时，他突然发现自己陷入了沉重的财务困境。这时候，“桃花债”就变成了一个沉甸甸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故事讲述了一位女孩，她为了让自己的男朋友感到幸福，不惜借款去做一次浪漫旅行。当旅行结束后，他们却因为性格差异导致分手，而这些借款则成为了她日常生活中不可逾越的一道坎。这样的故事充分展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风险和复杂性。</w:t>
      </w:r>
      <w:r>
        <w:rPr>
          <w:sz w:val="32"/>
          <w:szCs w:val="32"/>
        </w:rPr>
        <w:t>&lt;/p&gt;&lt;p&gt;&lt;img src="/static-img/xHc8L4TuP_WgSHFvlrpeoA8wZaGF8cAtaUmksxHt8HnWSOJmQZ66PaWe8rP4UMLj1ueN0a7h6jreskZkeWOyEA.jpg"&gt;&lt;/p&gt;&lt;p&gt;</w:t>
      </w:r>
      <w:r>
        <w:rPr>
          <w:sz w:val="32"/>
          <w:szCs w:val="32"/>
        </w:rPr>
        <w:t>尽管存在这样的案例，但对于那些真心希望通过付出来赢得另一半芳心的人来说，“桃花债”仍然是一个值得尝试的事情。关键在于如何平衡个人情感与实际能力，不要让理智被冲昏头脑，以免陷入无休止的情感与经济双重负担之中。在现代社会，这种精神上的投入也许不是最明智的选择，但对于那些渴望真挚感情的人来说，却又是一种难以抗拒的情怀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桃花债”既是一种美好的情感寄托，也是一种潜藏着风险的心理游戏。在追求爱情时，我们应该更加清醒地认识到这一点，并尽可能合理规划我们的行为，以确保我们不会成为由过度投入所引发的问题的一员。</w:t>
      </w:r>
      <w:r>
        <w:rPr>
          <w:sz w:val="32"/>
          <w:szCs w:val="32"/>
        </w:rPr>
        <w:t>&lt;/p&gt;&lt;p&gt;&lt;img src="/static-img/JHHfDeQdbTZiMecTd1T_Xw8wZaGF8cAtaUmksxHt8HnWSOJmQZ66PaWe8rP4UMLj1ueN0a7h6jreskZkeWOyEA.jpg"&gt;&lt;/p&gt;&lt;p&gt;&lt;a href = "/doc/515343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債桃花债背后的爱与赌</w:t>
      </w:r>
      <w:r>
        <w:rPr>
          <w:sz w:val="32"/>
          <w:szCs w:val="32"/>
        </w:rPr>
        <w:t>.doc" rel="alternate" download="515343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債桃花债背后的爱与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