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022-</w:t>
      </w:r>
      <w:r>
        <w:rPr>
          <w:sz w:val="48"/>
          <w:szCs w:val="48"/>
        </w:rPr>
        <w:t>穿越时空的数字足迹解密欧美无人区码卡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时代，无人区码卡已经成为许多旅行者和技术爱好者的热门话题。尤其是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，这一概念引起了广泛的关注和讨论。在这篇文章中，我们将深入探讨这一主题，并通过真实案例来解密其中的奥秘。</w:t>
      </w:r>
      <w:r>
        <w:rPr>
          <w:sz w:val="32"/>
          <w:szCs w:val="32"/>
        </w:rPr>
        <w:t>&lt;/p&gt;&lt;p&gt;&lt;img src="/static-img/gCG8wXfPaywPp_9Hjc6BO65JSuBWj1MM5qyfuJ7Gu5MIl_p7eYQrtJR_Nv4ghi-0.jpg"&gt;&lt;/p&gt;&lt;p&gt;</w:t>
      </w:r>
      <w:r>
        <w:rPr>
          <w:sz w:val="32"/>
          <w:szCs w:val="32"/>
        </w:rPr>
        <w:t>首先，我们需要明确一下什么是无人区码卡。无人区（</w:t>
      </w:r>
      <w:r>
        <w:rPr>
          <w:sz w:val="32"/>
          <w:szCs w:val="32"/>
        </w:rPr>
        <w:t>No Man&amp;#39;s Land</w:t>
      </w:r>
      <w:r>
        <w:rPr>
          <w:sz w:val="32"/>
          <w:szCs w:val="32"/>
        </w:rPr>
        <w:t>）指的是那些没有被人类居住或开发的区域，而码卡则是指用于访问这些区域的一种特殊设备。这类设备通常由卫星信号组成，能够提供精确的地理定位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具体指的是两块欧洲和三块美国地区的无人地带使用的代码片段，这些代码片段可以用来激活相应地区的卫星信号，从而为用户提供高精度的地图服务。这种服务对于那些喜欢远足、徒步旅行或者寻找未知景观的人来说非常有吸引力，因为它能帮助他们找到最偏远、最难以接近的地方。</w:t>
      </w:r>
      <w:r>
        <w:rPr>
          <w:sz w:val="32"/>
          <w:szCs w:val="32"/>
        </w:rPr>
        <w:t>&lt;/p&gt;&lt;p&gt;&lt;img src="/static-img/4w2zMNHdeFqv2GLM3x7gRK5JSuBWj1MM5qyfuJ7Gu5NFryLWBw7FL-5c0sHT418g7SJbxnDz6qm04FxonLUOvw.jpg"&gt;&lt;/p&gt;&lt;p&gt;</w:t>
      </w:r>
      <w:r>
        <w:rPr>
          <w:sz w:val="32"/>
          <w:szCs w:val="32"/>
        </w:rPr>
        <w:t>例如，有一个名叫杰克的小伙子，他是一名冒险摄影师。他决定利用欧美无人区码卡二 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去拍摄一些独特的地标。他购买了合适的手持</w:t>
      </w:r>
      <w:r>
        <w:rPr>
          <w:sz w:val="32"/>
          <w:szCs w:val="32"/>
        </w:rPr>
        <w:t>GPS</w:t>
      </w:r>
      <w:r>
        <w:rPr>
          <w:sz w:val="32"/>
          <w:szCs w:val="32"/>
        </w:rPr>
        <w:t>仪器，并按照上述代码进行设置。一路上，他遇到了各种各样的挑战，比如恶劣天气、崎岖山路以及极端孤寂，但他的努力得到了回报：他捕捉到了令人惊叹的自然风光照片，以及对人类活动痕迹几乎零散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于玛丽，她是一名科学家。她对极端环境特别感兴趣，想要研究位于北欧某个未被探索过的大型冰川。她通过分析欧美无人区码卡二 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中的数据，找到了一个不受污染且容易到达的地方。她的团队成功地进行了一次科学考察，并收集了大量关于该冰川生态系统变化情况的重要数据。</w:t>
      </w:r>
      <w:r>
        <w:rPr>
          <w:sz w:val="32"/>
          <w:szCs w:val="32"/>
        </w:rPr>
        <w:t>&lt;/p&gt;&lt;p&gt;&lt;img src="/static-img/L74JsPB67imABHkqjfy_I65JSuBWj1MM5qyfuJ7Gu5NFryLWBw7FL-5c0sHT418g7SJbxnDz6qm04FxonLUOvw.jpg"&gt;&lt;/p&gt;&lt;p&gt;</w:t>
      </w:r>
      <w:r>
        <w:rPr>
          <w:sz w:val="32"/>
          <w:szCs w:val="32"/>
        </w:rPr>
        <w:t xml:space="preserve">总之，无论是在摄影艺术还是科学研究方面，利用正确配置好的欧美无 人 区码 卡 二 卡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都能打开前所未有的视野，让我们看到地球上的隐藏宝藏。而作为科技爱好者，我们应该珍惜这样的机会，不仅仅因为它们让我们的世界更加丰富多彩，更因为它们代表着人类探索未知世界的一部分永恒精神。</w:t>
      </w:r>
      <w:r>
        <w:rPr>
          <w:sz w:val="32"/>
          <w:szCs w:val="32"/>
        </w:rPr>
        <w:t>&lt;/p&gt;&lt;p&gt;&lt;a href = "/doc/514414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穿越时空的数字足迹解密欧美无人区码卡之谜</w:t>
      </w:r>
      <w:r>
        <w:rPr>
          <w:sz w:val="32"/>
          <w:szCs w:val="32"/>
        </w:rPr>
        <w:t>.doc" rel="alternate" download="514414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穿越时空的数字足迹解密欧美无人区码卡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