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学长尝尝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朋友决定组织一次森林探险。我们选择了附近的一个不太出名的自然保护区，听说那里有很多稀奇古怪的植物和动物。我们提前做了充分的准备，带上了地图、水、食物以及一些基本的野外求生工具。</w:t>
      </w:r>
      <w:r>
        <w:rPr>
          <w:sz w:val="32"/>
          <w:szCs w:val="32"/>
        </w:rPr>
        <w:t>&lt;/p&gt;&lt;p&gt;&lt;img src="/static-img/4P44SvPrrG-nUTi-AgVOlyHTyL8--j6JgI4c0P95xhO--5HUqVLGX3v3wdg3Dukt.jpeg"&gt;&lt;/p&gt;&lt;p&gt;</w:t>
      </w:r>
      <w:r>
        <w:rPr>
          <w:sz w:val="32"/>
          <w:szCs w:val="32"/>
        </w:rPr>
        <w:t>当我们抵达目的地时，我们发现这个地方真的很特别，有着茂密的大树，还有各种各样的野花。我作为团队中的负责人，负责领路，并确保大家都安全行进。在森林中走得比较久之后，我突然想到，我们可以让学长尝尝我们的“森林”，也就是说，让他们亲自体验一下在未知环境中寻找食物和水源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向我的朋友们提出了这个想法，他们一开始有些犹豫，但随后都同意了。所以，我们就这样开始了一场真正意义上的“迈开腿让学长尝尝你的森林作文”。</w:t>
      </w:r>
      <w:r>
        <w:rPr>
          <w:sz w:val="32"/>
          <w:szCs w:val="32"/>
        </w:rPr>
        <w:t>&lt;/p&gt;&lt;p&gt;&lt;img src="/static-img/2PHRadzQE8p4GuKfVJKnViHTyL8--j6JgI4c0P95xhMrnsassEZ4i291c_xf4tx2l-P917ojEtlYVa4WPDGGxw.png"&gt;&lt;/p&gt;&lt;p&gt;</w:t>
      </w:r>
      <w:r>
        <w:rPr>
          <w:sz w:val="32"/>
          <w:szCs w:val="32"/>
        </w:rPr>
        <w:t>首先，我们给每个人发放了一张空白的地图，上面标注着几处可能会找到食物或水的地方，然后要求他们必须自己去寻找。这是一次真实版的情景剧，每个人都要扮演自己的角色，一些人成了搜集者，一些则是观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友小王是一个热衷于户外活动的人，他立刻跳出来成为我们的搜索大师。他用他的知识指引大家，在树上寻找果实，在河边挖掘地下水源。他教导大家如何辨别哪些草本植物是可食用的，也教会大家如何从天气变化中预测即将到来的雨季。</w:t>
      </w:r>
      <w:r>
        <w:rPr>
          <w:sz w:val="32"/>
          <w:szCs w:val="32"/>
        </w:rPr>
        <w:t>&lt;/p&gt;&lt;p&gt;&lt;img src="/static-img/aEmqeG6pWp6iQqxXJB3bgCHTyL8--j6JgI4c0P95xhMrnsassEZ4i291c_xf4tx2l-P917ojEtlYVa4WPDGGxw.png"&gt;&lt;/p&gt;&lt;p&gt;</w:t>
      </w:r>
      <w:r>
        <w:rPr>
          <w:sz w:val="32"/>
          <w:szCs w:val="32"/>
        </w:rPr>
        <w:t>另一位成员李娜，则是一个对摄影充满热情的人，她利用她的专业技能记录下了整个探险过程。她拍摄到了许多精彩绝伦的照片，其中包括她自己在树梢上捕捉到的美丽蝴蝶，也包括她为同伴们提供帮助时的一幕幕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后，我们终于收获颇丰，不仅找到了多种野生果蔬，还发现了一口清澈见底的小溪。最重要的是，这次探险不仅锻炼了我们的身体，更培养了我们的团队精神和解决问题能力。我认为这就是《迈开腿，让学长尝尝你的森林》这篇作文所要传达出的信息——通过亲身经历，可以更深刻地理解自然，以及与他人的相互协作能带来怎样的成就感。</w:t>
      </w:r>
      <w:r>
        <w:rPr>
          <w:sz w:val="32"/>
          <w:szCs w:val="32"/>
        </w:rPr>
        <w:t>&lt;/p&gt;&lt;p&gt;&lt;img src="/static-img/YT6cwpw1ZsUVWgW6DAfjaSHTyL8--j6JgI4c0P95xhMrnsassEZ4i291c_xf4tx2l-P917ojEtlYVa4WPDGGxw.png"&gt;&lt;/p&gt;&lt;p&gt;</w:t>
      </w:r>
      <w:r>
        <w:rPr>
          <w:sz w:val="32"/>
          <w:szCs w:val="32"/>
        </w:rPr>
        <w:t>最后，当我们回到起点的时候，我感到非常高兴，因为这次冒险不仅让我体验到了挑战与成就，同时也让我认识到了团结合作对于克服困难至关重要。这份经历，无疑是我生命中宝贵的一课，是我永远不会忘记的事情。</w:t>
      </w:r>
      <w:r>
        <w:rPr>
          <w:sz w:val="32"/>
          <w:szCs w:val="32"/>
        </w:rPr>
        <w:t>&lt;/p&gt;&lt;p&gt;&lt;a href = "/doc/514326-</w:t>
      </w:r>
      <w:r>
        <w:rPr>
          <w:sz w:val="32"/>
          <w:szCs w:val="32"/>
        </w:rPr>
        <w:t>森林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学长尝尝你的森林</w:t>
      </w:r>
      <w:r>
        <w:rPr>
          <w:sz w:val="32"/>
          <w:szCs w:val="32"/>
        </w:rPr>
        <w:t>.doc" rel="alternate" download="514326-</w:t>
      </w:r>
      <w:r>
        <w:rPr>
          <w:sz w:val="32"/>
          <w:szCs w:val="32"/>
        </w:rPr>
        <w:t>森林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学长尝尝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