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中的采薇古代中国诗歌中的采薇意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古代文学海洋中，诗经无疑是最为璀璨夺目的宝石之一。它不仅是中国文学史上的开端，也是中华民族文化精神的重要组成部分。在诗经中，有一首名为《采薇》的篇章，它以其独特的情感表达和丰富的意象，使人回味无穷。这篇文章将探讨《采薇》这首诗中的深层含义，以及它在中国文学史上所占的地位。</w:t>
      </w:r>
      <w:r>
        <w:rPr>
          <w:sz w:val="32"/>
          <w:szCs w:val="32"/>
        </w:rPr>
        <w:t>&lt;/p&gt;&lt;p&gt;&lt;img src="/static-img/TRYuPDYpmiatYNEdAD8mVG8uFgiawpuGwKKNBSLTBrQ.jpeg"&gt;&lt;/p&gt;&lt;p&gt;</w:t>
      </w:r>
      <w:r>
        <w:rPr>
          <w:sz w:val="32"/>
          <w:szCs w:val="32"/>
        </w:rPr>
        <w:t>如何理解“采薇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采薇》是一首描写农夫去山林里采摘野生蔬菜——即芋类——并将之运回家中的小诗。通过对这一日常生活场景的细腻描绘，这首诗展现了作者对自然美景以及劳动人民生活方式的热爱与尊重。这种简单而真挚的情感表达，让我们可以从更深层次上理解古代人们对于自然和工作的态度。</w:t>
      </w:r>
      <w:r>
        <w:rPr>
          <w:sz w:val="32"/>
          <w:szCs w:val="32"/>
        </w:rPr>
        <w:t>&lt;/p&gt;&lt;p&gt;&lt;img src="/static-img/yiPTv2TAvkXGuXLaIdnYtd3h2R1bvnInXO4dWUZrulsL_gFDn5mKYfHWPxg_wYOkbsZeK9Vxd_t2sFYe38Em_il0D7bfJo56UzfGiHe3xITX9rEmnXSYN-0pAU2r9EdtWJ9JTmBC9QAdZ6j-LUP_cA.jpeg"&gt;&lt;/p&gt;&lt;p&gt;</w:t>
      </w:r>
      <w:r>
        <w:rPr>
          <w:sz w:val="32"/>
          <w:szCs w:val="32"/>
        </w:rPr>
        <w:t>历史背景下的“采薇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理解《采薇》，我们需要把握当时社会经济状况及农业生产的情况。在周朝时期，农业已经成为国民经济的大宗产业，而农民则是国家社会结构中的一支重要力量。这首诗反映了那个时代劳动人民辛勤耕作、与大自然沟通互依的心态，也体现出一种朴素的人文关怀。</w:t>
      </w:r>
      <w:r>
        <w:rPr>
          <w:sz w:val="32"/>
          <w:szCs w:val="32"/>
        </w:rPr>
        <w:t>&lt;/p&gt;&lt;p&gt;&lt;img src="/static-img/YW_sDLFZYUWRM5E8Bc2ACd3h2R1bvnInXO4dWUZrulsL_gFDn5mKYfHWPxg_wYOkbsZeK9Vxd_t2sFYe38Em_il0D7bfJo56UzfGiHe3xITX9rEmnXSYN-0pAU2r9EdtWJ9JTmBC9QAdZ6j-LUP_cA.jpeg"&gt;&lt;/p&gt;&lt;p&gt;</w:t>
      </w:r>
      <w:r>
        <w:rPr>
          <w:sz w:val="32"/>
          <w:szCs w:val="32"/>
        </w:rPr>
        <w:t>哲学内涵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从哲学角度来看，《采薇》不仅仅是一个简单的事实记录，它蕴含着更加深远的意义。一方面，它强调了劳动者的价值和贡献；另一方面，又表现出了人类与自然之间微妙而复杂的情感关系。这也反映出古代儒家思想对待个人与集体、个人与环境间关系的一种理想化处理。</w:t>
      </w:r>
      <w:r>
        <w:rPr>
          <w:sz w:val="32"/>
          <w:szCs w:val="32"/>
        </w:rPr>
        <w:t>&lt;/p&gt;&lt;p&gt;&lt;img src="/static-img/dWeKI8feVIsdxI0peNSy-t3h2R1bvnInXO4dWUZrulsL_gFDn5mKYfHWPxg_wYOkbsZeK9Vxd_t2sFYe38Em_il0D7bfJo56UzfGiHe3xITX9rEmnXSYN-0pAU2r9EdtWJ9JTmBC9QAdZ6j-LUP_cA.jpeg"&gt;&lt;/p&gt;&lt;p&gt;</w:t>
      </w:r>
      <w:r>
        <w:rPr>
          <w:sz w:val="32"/>
          <w:szCs w:val="32"/>
        </w:rPr>
        <w:t>艺术创造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优秀的小说家或作曲家的灵感源泉，《采 薇》提供了一系列具有极高艺术创造性的元素。不论是在小说创作中塑造人物，或是在音乐作品中构建旋律，每一个词语都承载着丰富的情境，可以激发无限想象空间。此外，这首诗还因其简洁明快且意象鲜明，被后世许多文学作品借鉴，成为了一种影响力巨大的文化符号。</w:t>
      </w:r>
      <w:r>
        <w:rPr>
          <w:sz w:val="32"/>
          <w:szCs w:val="32"/>
        </w:rPr>
        <w:t>&lt;/p&gt;&lt;p&gt;&lt;img src="/static-img/YYM3WOv8Y5Py_pOcuqFqLt3h2R1bvnInXO4dWUZrulsL_gFDn5mKYfHWPxg_wYOkbsZeK9Vxd_t2sFYe38Em_il0D7bfJo56UzfGiHe3xITX9rEmnXSYN-0pAU2r9EdtWJ9JTmBC9QAdZ6j-LUP_cA.jpeg"&gt;&lt;/p&gt;&lt;p&gt;</w:t>
      </w:r>
      <w:r>
        <w:rPr>
          <w:sz w:val="32"/>
          <w:szCs w:val="32"/>
        </w:rPr>
        <w:t>教育意义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教育体系中，《采 薇》被广泛用于教学，不仅因为其语言简洁易懂，更因为它能够让学生们认识到过去时代人们生活节奏较慢，对于物质需求相对简单，并且有着高度敬畏大自然的心态。而这些都是现代学生们非常难以置入身边情境中的，因此通过学习这样的文献，我们能更好地理解自己所处时代背后的文化传统和历史脉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欣赏《采 薇》的过程中，我们不仅应该享受其中流露出的温馨情感，还应思考这些情感背后隐藏的是怎样的社会意识形态，以及它们如何影响我们的今天。通过这样的思考，我们才能真正领略到这首古老之歌带给我们的智慧和启示，从而使得这个千年前的故事，与今日仍旧息息相关，是不是很神奇呢？</w:t>
      </w:r>
      <w:r>
        <w:rPr>
          <w:sz w:val="32"/>
          <w:szCs w:val="32"/>
        </w:rPr>
        <w:t>&lt;/p&gt;&lt;p&gt;&lt;a href = "/doc/513657-</w:t>
      </w:r>
      <w:r>
        <w:rPr>
          <w:sz w:val="32"/>
          <w:szCs w:val="32"/>
        </w:rPr>
        <w:t>诗经中的采薇古代中国诗歌中的采薇意象</w:t>
      </w:r>
      <w:r>
        <w:rPr>
          <w:sz w:val="32"/>
          <w:szCs w:val="32"/>
        </w:rPr>
        <w:t>.doc" rel="alternate" download="513657-</w:t>
      </w:r>
      <w:r>
        <w:rPr>
          <w:sz w:val="32"/>
          <w:szCs w:val="32"/>
        </w:rPr>
        <w:t>诗经中的采薇古代中国诗歌中的采薇意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