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蜜桃熟了我亲眼见证了这部电影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蜜桃熟了，我的心也跟着悄然生根。记得在一个阳光明媚的周末，我偶然间翻开了这部影片的预告，那时，它就像一颗未经人工授粉的果实，外表光滑细腻，却不知道何时会绽放出它独特的香气。</w:t>
      </w:r>
      <w:r>
        <w:rPr>
          <w:sz w:val="32"/>
          <w:szCs w:val="32"/>
        </w:rPr>
        <w:t>&lt;/p&gt;&lt;p&gt;&lt;img src="/static-img/fG3B7fOm4ClXD7ND89AhqOOq9_HVuVOvNTcvTti6vcpyV1v96MC5sevLQrazOLVZ.jpg"&gt;&lt;/p&gt;&lt;p&gt;</w:t>
      </w:r>
      <w:r>
        <w:rPr>
          <w:sz w:val="32"/>
          <w:szCs w:val="32"/>
        </w:rPr>
        <w:t>随着时间的推移，我不由自主地被这部电影吸引。我开始每天都等待它上映，每天都期待那一刻能亲眼看到它从屏幕上缓缓成长。终于，在一个雨后的傍晚，我坐在咖啡厅里，看着那张海报，上面的人物形象渐渐清晰起来，他们似乎在向我诉说他们自己的故事。</w:t>
      </w:r>
      <w:r>
        <w:rPr>
          <w:sz w:val="32"/>
          <w:szCs w:val="32"/>
        </w:rPr>
        <w:t>&lt;/p&gt;&lt;p&gt;</w:t>
      </w:r>
      <w:r>
        <w:rPr>
          <w:sz w:val="32"/>
          <w:szCs w:val="32"/>
        </w:rPr>
        <w:t>影片中的每个角色，就像是一颗颗未曾开放的心，都沉浸在自己的一角世界中。当他们相遇、相知、相爱时，这些心慢慢地打开，最终释放出了彼此之间深藏的情感。正如那些尚未成熟的蜜桃，在适当的时候才会真正“熟”起来。</w:t>
      </w:r>
      <w:r>
        <w:rPr>
          <w:sz w:val="32"/>
          <w:szCs w:val="32"/>
        </w:rPr>
        <w:t>&lt;/p&gt;&lt;p&gt;&lt;img src="/static-img/1mW0g7VjeCQhxa3_1EmuX-Oq9_HVuVOvNTcvTti6vcrUyejyvs5CUogXvmUTQJ-EOt5-4poKFeB5s7NkBH6txQ.jpg"&gt;&lt;/p&gt;&lt;p&gt;</w:t>
      </w:r>
      <w:r>
        <w:rPr>
          <w:sz w:val="32"/>
          <w:szCs w:val="32"/>
        </w:rPr>
        <w:t>我看着这些故事发生，心里仿佛也有一种温暖和满足。这部电影，不仅仅是关于爱情与友谊，更是关于我们内心深处那个渴望被发现和理解的小小花朵。当它们最终找到属于自己的位置，并且散发出独特而迷人的香味，那份喜悦简直难以言喻。</w:t>
      </w:r>
      <w:r>
        <w:rPr>
          <w:sz w:val="32"/>
          <w:szCs w:val="32"/>
        </w:rPr>
        <w:t>&lt;/p&gt;&lt;p&gt;</w:t>
      </w:r>
      <w:r>
        <w:rPr>
          <w:sz w:val="32"/>
          <w:szCs w:val="32"/>
        </w:rPr>
        <w:t>就这样，一场意外之旅，让我对这个充满希望但又有时候显得孤单无助的人类社会产生了一丝新的理解。在电影蜜桃熟了之后，我明白了，我们每个人都是一个宝贵而脆弱的心灵，只要找到正确的环境和时间，它们就会绽放出生命最真挚的情感和力量。</w:t>
      </w:r>
      <w:r>
        <w:rPr>
          <w:sz w:val="32"/>
          <w:szCs w:val="32"/>
        </w:rPr>
        <w:t>&lt;/p&gt;&lt;p&gt;&lt;img src="/static-img/4zhcmspT0heE_Q6emvHbauOq9_HVuVOvNTcvTti6vcrUyejyvs5CUogXvmUTQJ-EOt5-4poKFeB5s7NkBH6txQ.jpg"&gt;&lt;/p&gt;&lt;p&gt;&lt;a href = "/doc/513607-</w:t>
      </w:r>
      <w:r>
        <w:rPr>
          <w:sz w:val="32"/>
          <w:szCs w:val="32"/>
        </w:rPr>
        <w:t>电影蜜桃熟了我亲眼见证了这部电影的成长</w:t>
      </w:r>
      <w:r>
        <w:rPr>
          <w:sz w:val="32"/>
          <w:szCs w:val="32"/>
        </w:rPr>
        <w:t>.doc" rel="alternate" download="513607-</w:t>
      </w:r>
      <w:r>
        <w:rPr>
          <w:sz w:val="32"/>
          <w:szCs w:val="32"/>
        </w:rPr>
        <w:t>电影蜜桃熟了我亲眼见证了这部电影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