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入视频背景与特点</w:t>
      </w:r>
      <w:r>
        <w:rPr>
          <w:sz w:val="32"/>
          <w:szCs w:val="32"/>
        </w:rPr>
        <w:t>&lt;/p&gt;&lt;p&gt;&lt;img src="/static-img/X-egOL342PgHp0JxM8Zsma5JSuBWj1MM5qyfuJ7Gu5MIl_p7eYQrtJR_Nv4ghi-0.jpg"&gt;&lt;/p&gt;&lt;p&gt;</w:t>
      </w:r>
      <w:r>
        <w:rPr>
          <w:sz w:val="32"/>
          <w:szCs w:val="32"/>
        </w:rPr>
        <w:t>在当今网络时代，各种各样的短视频内容如雨后春笋般涌现。其中，“一起碰一次噜一次草”这类内容，以其独特的形式和吸引人的画面，迅速在网友中传播开来。这种类型的视频通常涉及到两个或多个人的互动游戏或者竞技挑战，在观看过程中观众能够感受到一种亲切和有趣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讨用户参与度与互动性</w:t>
      </w:r>
      <w:r>
        <w:rPr>
          <w:sz w:val="32"/>
          <w:szCs w:val="32"/>
        </w:rPr>
        <w:t>&lt;/p&gt;&lt;p&gt;&lt;img src="/static-img/gGeYiYk2Jd0B3HFq71F6T65JSuBWj1MM5qyfuJ7Gu5NFryLWBw7FL-5c0sHT418g7SJbxnDz6qm04FxonLUOvw.jpg"&gt;&lt;/p&gt;&lt;p&gt;“</w:t>
      </w:r>
      <w:r>
        <w:rPr>
          <w:sz w:val="32"/>
          <w:szCs w:val="32"/>
        </w:rPr>
        <w:t>一起碰一次噜一次草”这样的视频内容之所以受欢迎，其核心在于它能够激发用户的参与欲望和互动性。通过观看者之间相互比较、学习技巧等方式，这种类型的内容不仅提供了娱乐，也让人们产生了一种共鸣，从而形成了强烈的情感联系。这也促使更多的人积极参与到评论区进行交流，对此类视频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视觉效果与创意设计</w:t>
      </w:r>
      <w:r>
        <w:rPr>
          <w:sz w:val="32"/>
          <w:szCs w:val="32"/>
        </w:rPr>
        <w:t>&lt;/p&gt;&lt;p&gt;&lt;img src="/static-img/G8NNCNyEHA1sW498Be4WZ65JSuBWj1MM5qyfuJ7Gu5NFryLWBw7FL-5c0sHT418g7SJbxnDz6qm04FxonLUOvw.jpg"&gt;&lt;/p&gt;&lt;p&gt;</w:t>
      </w:r>
      <w:r>
        <w:rPr>
          <w:sz w:val="32"/>
          <w:szCs w:val="32"/>
        </w:rPr>
        <w:t>这些视频中的视觉效果往往是非常精心制作的，采用了色彩鲜明、场景新颖的手法，让整个画面显得生动活泼。同时，它们还常常融合了创新的元素，比如特殊道具或者现场改编等，使得观看体验更加丰富多彩。此外，一些选取的地方景或时尚元素也为整体作品增添了一份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评估文化价值与社会意义</w:t>
      </w:r>
      <w:r>
        <w:rPr>
          <w:sz w:val="32"/>
          <w:szCs w:val="32"/>
        </w:rPr>
        <w:t>&lt;/p&gt;&lt;p&gt;&lt;img src="/static-img/09BqT68m7l46BuIjViP5oq5JSuBWj1MM5qyfuJ7Gu5NFryLWBw7FL-5c0sHT418g7SJbxnDz6qm04FxonLUOvw.jpg"&gt;&lt;/p&gt;&lt;p&gt;</w:t>
      </w:r>
      <w:r>
        <w:rPr>
          <w:sz w:val="32"/>
          <w:szCs w:val="32"/>
        </w:rPr>
        <w:t>尽管一些人可能会将“一起碰一次噜一次草”归类为轻松愉快但无足轻重的网络流行，但实际上，它们蕴含着一定程度上的文化价值。在这个过程中，我们可以看到不同群体间的一种对话，以及他们对于生活乐趣追求的一种表达。而且，这些行为也是现代社会一个重要方面，即社交媒体下的自我表演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趋势与发展方向</w:t>
      </w:r>
      <w:r>
        <w:rPr>
          <w:sz w:val="32"/>
          <w:szCs w:val="32"/>
        </w:rPr>
        <w:t>&lt;/p&gt;&lt;p&gt;&lt;img src="/static-img/xk7Ii7Jk1-6NTmLqh0siea5JSuBWj1MM5qyfuJ7Gu5NFryLWBw7FL-5c0sHT418g7SJbxnDz6qm04FxonLUOvw.jpg"&gt;&lt;/p&gt;&lt;p&gt;</w:t>
      </w:r>
      <w:r>
        <w:rPr>
          <w:sz w:val="32"/>
          <w:szCs w:val="32"/>
        </w:rPr>
        <w:t>随着科技不断进步，尤其是在移动互联网设备普及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应用日益广泛的情况下，“一起碰一次噜一次草”这样的短视频形式可能会进一步发展成为一种新的媒介形式。这不仅意味着生产质量将得到提升，而且消费者的需求也会更细致地被满足，从而推动这一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播力与影响力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来看，“一起碰一下，一次噜一下，一起搞一下”的这种短片都具有很强的地位，因为它们能够快速传播，并在不同的平台上获得高浏览量。此外，由于其独特性质，它们通常能吸引年轻人群，更容易转化成口碑营销，从而扩大其影响力，为品牌打造良好的形象。</w:t>
      </w:r>
      <w:r>
        <w:rPr>
          <w:sz w:val="32"/>
          <w:szCs w:val="32"/>
        </w:rPr>
        <w:t>&lt;/p&gt;&lt;p&gt;&lt;a href = "/doc/513539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rel="alternate" download="513539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