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教室教师与学生共创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教室：教师与学生共创美好时刻</w:t>
      </w:r>
      <w:r>
        <w:rPr>
          <w:sz w:val="32"/>
          <w:szCs w:val="32"/>
        </w:rPr>
        <w:t>&lt;/p&gt;&lt;p&gt;&lt;img src="/static-img/rq5fbbyhEkvthmo64-oYjuOq9_HVuVOvNTcvTti6vcpyV1v96MC5sevLQrazOLVZ.jpg"&gt;&lt;/p&gt;&lt;p&gt;</w:t>
      </w:r>
      <w:r>
        <w:rPr>
          <w:sz w:val="32"/>
          <w:szCs w:val="32"/>
        </w:rPr>
        <w:t>在一所普通的学校里，有这样一个传统，叫做“爱说说”。每当老师和学生一起上完课后，就会有时间分享彼此之间的小故事或是感受。这种方式不仅让课堂气氛更加轻松愉快，也增进了师生间的感情。这篇文章将告诉你和老师做了一节课的爱说说的具体写法，以及它带来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如何撰写这样的爱说说。一般情况下，它应该围绕着某个特别的事情展开，比如一次意外发生的事故、一次成功完成的项目、或者是一次难忘的旅行经历等。在撰写过程中，应注重真实性，要尽量详细地描述事发经过，让听众能够深入了解情境。同时，语言要流畅自然，不宜过于正式，以便于听众更容易理解和接受。</w:t>
      </w:r>
      <w:r>
        <w:rPr>
          <w:sz w:val="32"/>
          <w:szCs w:val="32"/>
        </w:rPr>
        <w:t>&lt;/p&gt;&lt;p&gt;&lt;img src="/static-img/wEJ5fL_3NtYPizA7QwMgXeOq9_HVuVOvNTcvTti6vcrUyejyvs5CUogXvmUTQJ-EOt5-4poKFeB5s7NkBH6txQ.jpg"&gt;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班上的数学老师王先生，是个非常热心且幽默的人。他有一次在讲解复杂的一道题目时，因为操作失误，将黑板擦掉了全部笔记。同学们都惊讶地看着他，但他并没有气馁，而是笑着对大家说：“看，这就是生活中的小插曲呢！”然后，他就开始重新讲解，并请同学们帮忙记录下重要点。此事后，小明班上的气氛变得更加融洽，每个人都觉得王老师不仅是一个优秀的教师，更是一个值得尊敬的人物。</w:t>
      </w:r>
      <w:r>
        <w:rPr>
          <w:sz w:val="32"/>
          <w:szCs w:val="32"/>
        </w:rPr>
        <w:t>&lt;/p&gt;&lt;p&gt;&lt;img src="/static-img/i_BZRlaPj293t_xBtaxBIOOq9_HVuVOvNTcvTti6vcrUyejyvs5CUogXvmUTQJ-EOt5-4poKFeB5s7NkBH6txQ.jpg"&gt;&lt;/p&gt;&lt;p&gt;</w:t>
      </w:r>
      <w:r>
        <w:rPr>
          <w:sz w:val="32"/>
          <w:szCs w:val="32"/>
        </w:rPr>
        <w:t>张女士是语文老师，她曾带领全班去参加一场文学研讨会。在那里，他们遇到了许多不同背景的人，从而拓宽了视野。当回到学校后，她邀请所有人分享他们从研讨会中学到的东西。不论是对古典文学新认识还是现代社会观察点，这些都是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師是一位体育老师，他特别擅长足球教学。一天，在课程结束时，他提出组织全校师生的足球赛，以此作为一种社交活动，同时也提高大家对运动的话题兴趣。而这次比赛不仅激发了学生们对于体育活动的热情，也为校园文化增添了一抹活力色彩。</w:t>
      </w:r>
      <w:r>
        <w:rPr>
          <w:sz w:val="32"/>
          <w:szCs w:val="32"/>
        </w:rPr>
        <w:t>&lt;/p&gt;&lt;p&gt;&lt;img src="/static-img/b7x4QraovPiw8UmO6GqOouOq9_HVuVOvNTcvTti6vcrUyejyvs5CUogXvmUTQJ-EOt5-4poKFeB5s7NkBH6txQ.jpg"&gt;&lt;/p&gt;&lt;p&gt;</w:t>
      </w:r>
      <w:r>
        <w:rPr>
          <w:sz w:val="32"/>
          <w:szCs w:val="32"/>
        </w:rPr>
        <w:t>通过这些案例，我们可以看到，无论是在日常教学中，还是在特殊活动中，都有无数机会去体现出“和老师做了一节课”的爱说说的魅力。这不仅能加强师生关系，还能培养同学们积极向上、乐于交流的情态。而这种互动方式，对提升整个学习环境也有不可估量的帮助。如果你想尝试这种方式，只需要找到合适的时候，用真诚的心态去表达你的感受，那么这份美好的时光定会成为你宝贵回忆的一部分。</w:t>
      </w:r>
      <w:r>
        <w:rPr>
          <w:sz w:val="32"/>
          <w:szCs w:val="32"/>
        </w:rPr>
        <w:t>&lt;/p&gt;&lt;p&gt;&lt;a href = "/doc/512999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教室教师与学生共创美好时刻</w:t>
      </w:r>
      <w:r>
        <w:rPr>
          <w:sz w:val="32"/>
          <w:szCs w:val="32"/>
        </w:rPr>
        <w:t>.doc" rel="alternate" download="512999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教室教师与学生共创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