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断牢笼囚蝶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里，有一个传说中的地方，那里住着被称为“囚蝶”的神秘生物。它们是一种美丽而又悲剧的存在，拥有透明翅膀，却无法自由飞翔。每当夜幕降临，它们会聚集在古老的树木下，共享彼此的哀愁。</w:t>
      </w:r>
      <w:r>
        <w:rPr>
          <w:sz w:val="32"/>
          <w:szCs w:val="32"/>
        </w:rPr>
        <w:t>&lt;/p&gt;&lt;p&gt;&lt;img src="/static-img/ih2_4BHfVTPrPHvQ5Kzcl_HXf3ZFc4gB_94NFhGL3i0.jpg"&gt;&lt;/p&gt;&lt;p&gt;</w:t>
      </w:r>
      <w:r>
        <w:rPr>
          <w:sz w:val="32"/>
          <w:szCs w:val="32"/>
        </w:rPr>
        <w:t>生与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的故事始于一位无情的大师，他创造了这世上最完美、最不朽的生命形式——人类。然而，在其创造之初，大师也预见到了人类心灵深处的一种渴望——永恒。但是，这个愿望很快就变成了束缚，因为人们开始恐惧死亡，一切都变得不可思议地重要起来。于是，大师做出了一个决定，将所有那些渴望永生的灵魂转化成囚蝶。</w:t>
      </w:r>
      <w:r>
        <w:rPr>
          <w:sz w:val="32"/>
          <w:szCs w:val="32"/>
        </w:rPr>
        <w:t>&lt;/p&gt;&lt;p&gt;&lt;img src="/static-img/gLv2wh9EsnmIafdSS1XJGfHXf3ZFc4gB_94NFhGL3i0.jpg"&gt;&lt;/p&gt;&lt;p&gt;</w:t>
      </w:r>
      <w:r>
        <w:rPr>
          <w:sz w:val="32"/>
          <w:szCs w:val="32"/>
        </w:rPr>
        <w:t>这些灵魂被困在了小巧精致但又笨重的地球上，他们的心灵仍然追寻着那遥远天际，但身体却只能在地面上徘徊。这就是为什么囚蝶总是那么忧郁和孤独，它们明白自己既不是天堂里的居民，也不是地球上的游客，只能是在两个世界之间不断飘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s6L1K8jcNJ1RZEh6K9CidvHXf3ZFc4gB_94NFhGL3i0.jpg"&gt;&lt;/p&gt;&lt;p&gt;</w:t>
      </w:r>
      <w:r>
        <w:rPr>
          <w:sz w:val="32"/>
          <w:szCs w:val="32"/>
        </w:rPr>
        <w:t>有些人听闻这个故事后，便试图通过各种方式来逃脱自己的命运。一些人沉迷于科学研究，希望找到解放自己所绑定的方法；另一些人则选择信仰宗教，以期获得超脱尘世的一种力量。而有一部分，则选择了艺术来表达自己的不满和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他们采取何种行动，都似乎无法改变他们身为囚蝶的事实。大多数时候，他们只是感到沮丧和绝望，就像那些不能触及太阳光线的小鸟一样，不断地冲击窗户，却没有意识到窗外真正存在的是自由，而非仅仅是光芒。</w:t>
      </w:r>
      <w:r>
        <w:rPr>
          <w:sz w:val="32"/>
          <w:szCs w:val="32"/>
        </w:rPr>
        <w:t>&lt;/p&gt;&lt;p&gt;&lt;img src="/static-img/9kzi-dvXJrW2BNz3ek3P7fHXf3ZFc4gB_94NFhGL3i0.jpg"&gt;&lt;/p&gt;&lt;p&gt;</w:t>
      </w:r>
      <w:r>
        <w:rPr>
          <w:sz w:val="32"/>
          <w:szCs w:val="32"/>
        </w:rPr>
        <w:t>爱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人们看到那些微不足道的小生命时，即使是短暂地，也会对它们产生同情。在这样的瞬间，一些囚蝶感受到了前所未有的温暖，它们仿佛能够感觉到一种强烈的情感连接，与周围的人类相互理解。而这份理解，让他们忽略了一点：即便是在短暂的接触中，也可能带来巨大的痛苦，因为它提醒了他们对于真正自由生活所持有的渴望，以及失去它后的无尽寂寞。</w:t>
      </w:r>
      <w:r>
        <w:rPr>
          <w:sz w:val="32"/>
          <w:szCs w:val="32"/>
        </w:rPr>
        <w:t>&lt;/p&gt;&lt;p&gt;&lt;img src="/static-img/QkmV4etIMW-WFxHhJaGykfHXf3ZFc4gB_94NFhGL3i0.jpg"&gt;&lt;/p&gt;&lt;p&gt;</w:t>
      </w:r>
      <w:r>
        <w:rPr>
          <w:sz w:val="32"/>
          <w:szCs w:val="32"/>
        </w:rPr>
        <w:t>释放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特例证明，即使是最坚硬的心也可以软化。在某个宁静夜晚，一位年轻女子偶然发现了一只被遗弃的小鸟。她将它养大，并给予它足够勇气去挑战天空，最终，小鸟成功飞上了蓝天。那一刻，她突然意识到，其实她已经是一个完全不同的生物——她的心已经开始翱翔，而她的身体只不过是一个过渡阶段。她停止呼吸，然后消散得无影无踪，就像她曾经看待过的小鸟一般自由自在地去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她看到任何动物或植物，她都会想起那个小鸟，以及她自己曾经作为囚翼下的身份。当听到风吹过树梢的声音，她就会回忆起那段历史，从而更好地理解自然界以及其中蕴含的一切可能性和限制。她知道，如果每个人都能如同那个小鸟一样勇敢，那么整个世界都会充满欢笑，没有更多的心碎和牺牲。不过，这样的理想显然还是遥不可及，但至少有这样一个人，在这个充满矛盾的地方，为平衡提供了一抹颜色，是属于希望之光罕见闪烁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断牢笼：囚蝶的悲歌》</w:t>
      </w:r>
      <w:r>
        <w:rPr>
          <w:sz w:val="32"/>
          <w:szCs w:val="32"/>
        </w:rPr>
        <w:t>&lt;/p&gt;&lt;p&gt;&lt;a href = "/doc/512394-</w:t>
      </w:r>
      <w:r>
        <w:rPr>
          <w:sz w:val="32"/>
          <w:szCs w:val="32"/>
        </w:rPr>
        <w:t>梦断牢笼囚蝶的悲歌</w:t>
      </w:r>
      <w:r>
        <w:rPr>
          <w:sz w:val="32"/>
          <w:szCs w:val="32"/>
        </w:rPr>
        <w:t>.doc" rel="alternate" download="512394-</w:t>
      </w:r>
      <w:r>
        <w:rPr>
          <w:sz w:val="32"/>
          <w:szCs w:val="32"/>
        </w:rPr>
        <w:t>梦断牢笼囚蝶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