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受封疆的农民追逐梦想的田野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受封疆的农民：追逐梦想的田野历程</w:t>
      </w:r>
      <w:r>
        <w:rPr>
          <w:sz w:val="32"/>
          <w:szCs w:val="32"/>
        </w:rPr>
        <w:t>&lt;/p&gt;&lt;p&gt;&lt;img src="/static-img/BQ0Vn_W8cz34XMFo2w3qaQ8wZaGF8cAtaUmksxHt8HmNUKsRDV8-eSH7Bx53vF7C.jpg"&gt;&lt;/p&gt;&lt;p&gt;</w:t>
      </w:r>
      <w:r>
        <w:rPr>
          <w:sz w:val="32"/>
          <w:szCs w:val="32"/>
        </w:rPr>
        <w:t>他是否能逃离贫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有一个名叫李明的人。从小，他就被命运安排在了这片土地上，成为了一名普通的农民。他每天早晨五点起床，开始他的辛勤工作——耕种和收割。在这个过程中，他的心里总是充满了不甘和渴望。</w:t>
      </w:r>
      <w:r>
        <w:rPr>
          <w:sz w:val="32"/>
          <w:szCs w:val="32"/>
        </w:rPr>
        <w:t>&lt;/p&gt;&lt;p&gt;&lt;img src="/static-img/EEB5oy2r7j5K2NtEKgfm5A8wZaGF8cAtaUmksxHt8HnWSOJmQZ66PaWe8rP4UMLj1ueN0a7h6jreskZkeWOyEA.jpg"&gt;&lt;/p&gt;&lt;p&gt;</w:t>
      </w:r>
      <w:r>
        <w:rPr>
          <w:sz w:val="32"/>
          <w:szCs w:val="32"/>
        </w:rPr>
        <w:t>他对未来有何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渐渐意识到，只要依靠自己的双手，没有足够的知识和技术是不可能改变自己命运的。他开始向周围的人询问关于农业技术的问题，并且积极阅读那些流传于村子里的书籍。有一次，他偶然间得知了一本名为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书，这是一本讲述了许多成功农民故事和经验教训的手册。通过这本书，他了解到了现代化农业管理方法，以及如何利用科学技术来提高生产效率。</w:t>
      </w:r>
      <w:r>
        <w:rPr>
          <w:sz w:val="32"/>
          <w:szCs w:val="32"/>
        </w:rPr>
        <w:t>&lt;/p&gt;&lt;p&gt;&lt;img src="/static-img/blN48lcQ_bRsnVR8vAeu8g8wZaGF8cAtaUmksxHt8HnWSOJmQZ66PaWe8rP4UMLj1ueN0a7h6jreskZkeWOyEA.jpg"&gt;&lt;/p&gt;&lt;p&gt;</w:t>
      </w:r>
      <w:r>
        <w:rPr>
          <w:sz w:val="32"/>
          <w:szCs w:val="32"/>
        </w:rPr>
        <w:t>他是怎样改变自己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实践这些新学到的知识。他首先改进了自己的耕作工具，使其更加高效。此外，他还学习了如何合理调配肥料、水分以及播种时间，以此来确保作物能够得到最好的生长环境。这一切都需要耐心和毅力，但由于他的努力，不久后他的庄稼开始成果丰硕，产量也比以往任何时候都要高出许多。</w:t>
      </w:r>
      <w:r>
        <w:rPr>
          <w:sz w:val="32"/>
          <w:szCs w:val="32"/>
        </w:rPr>
        <w:t>&lt;/p&gt;&lt;p&gt;&lt;img src="/static-img/n7nimi0_o35Y5nKmmG68hA8wZaGF8cAtaUmksxHt8HnWSOJmQZ66PaWe8rP4UMLj1ueN0a7h6jreskZkeWOyEA.jpg"&gt;&lt;/p&gt;&lt;p&gt;</w:t>
      </w:r>
      <w:r>
        <w:rPr>
          <w:sz w:val="32"/>
          <w:szCs w:val="32"/>
        </w:rPr>
        <w:t>他的变化给村子带来了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明的地位在村子中越来越显著，他开始受到更多人的关注。不仅如此，一些邻居也纷纷向他咨询他们如何提高自身生产能力。很快，整个村子的农业水平得到了显著提升，每个家庭都能因为更高产量而获得更多收入。这场变化，不仅让人感到振奋，也让人们认识到教育与科技对于改变生活质量至关重要。</w:t>
      </w:r>
      <w:r>
        <w:rPr>
          <w:sz w:val="32"/>
          <w:szCs w:val="32"/>
        </w:rPr>
        <w:t>&lt;/p&gt;&lt;p&gt;&lt;img src="/static-img/xQ5g3pTMoB3SekjXaunKsA8wZaGF8cAtaUmksxHt8HnWSOJmQZ66PaWe8rP4UMLj1ueN0a7h6jreskZkeWOyEA.jpg"&gt;&lt;/p&gt;&lt;p&gt;</w:t>
      </w:r>
      <w:r>
        <w:rPr>
          <w:sz w:val="32"/>
          <w:szCs w:val="32"/>
        </w:rPr>
        <w:t>他将继续前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李明来说，这只是刚刚起步。他知道，要想实现真正的大型项目，比如建立现代化的畜牧业或开垦新的荒地，还需要更多资源和支持。因此，无论面临多少挑战，他都坚信只要不断学习、创新，就没有做不到的事情。一生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了他宝贵财富，它激发了他的潜力，让他勇敢地迈出了通往成功之路的一步，而这一步又将引领着其他人走上同样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会有人看到希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似乎已经放弃希望时，一位慈善家听闻李明的事迹，便决定资助这个小镇进行全面改革。在资助者的帮助下，小镇上的基础设施得到了大幅度升级，同时也吸引了一批年轻人才加入，他们带来了新的思想、新技术，为这个小镇注入活力。而这一切，都始于那位默默无闻却意志坚定的农民——李明，以及那份简单而强大的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a href = "/doc/512015-</w:t>
      </w:r>
      <w:r>
        <w:rPr>
          <w:sz w:val="32"/>
          <w:szCs w:val="32"/>
        </w:rPr>
        <w:t>一生受封疆的农民追逐梦想的田野历程</w:t>
      </w:r>
      <w:r>
        <w:rPr>
          <w:sz w:val="32"/>
          <w:szCs w:val="32"/>
        </w:rPr>
        <w:t>.doc" rel="alternate" download="512015-</w:t>
      </w:r>
      <w:r>
        <w:rPr>
          <w:sz w:val="32"/>
          <w:szCs w:val="32"/>
        </w:rPr>
        <w:t>一生受封疆的农民追逐梦想的田野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