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古风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小说如同江湖中的风云变幻，它们不仅仅是为了娱乐读者，更是一种精神的寄托和情感的抒发。其中，一部名为《卧龙生》的武侠小说，如同一把双刃剑，既能激发出人们对英雄主义与正义的向往，也能引人深思现代社会中的人性与道德。</w:t>
      </w:r>
      <w:r>
        <w:rPr>
          <w:sz w:val="32"/>
          <w:szCs w:val="32"/>
        </w:rPr>
        <w:t>&lt;/p&gt;&lt;p&gt;&lt;img src="/static-img/KoAuj4PaR8tR895owvY5AXXDgEfIJ6qiefqjEA5GrRM.png"&gt;&lt;/p&gt;&lt;p&gt;</w:t>
      </w:r>
      <w:r>
        <w:rPr>
          <w:sz w:val="32"/>
          <w:szCs w:val="32"/>
        </w:rPr>
        <w:t>何为好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任何一部作品时，我们首先会被它所展现的情节吸引。在《卧龙生》这本书中，作者巧妙地构筑了一个错综复杂的故事情节，每个人物都有其独特之处，他们之间纠葛缠斗，却又相互牵连，这种结构让读者在追寻故事真相的过程中，不禁沉浸于其中。每个角色背后的秘密，都像是隐藏在云端上的宝藏，等待着勇敢的心去探索。</w:t>
      </w:r>
      <w:r>
        <w:rPr>
          <w:sz w:val="32"/>
          <w:szCs w:val="32"/>
        </w:rPr>
        <w:t>&lt;/p&gt;&lt;p&gt;&lt;img src="/static-img/NGWQS6aZRXnZRxD8KjeT73XDgEfIJ6qiefqjEA5GrRM.png"&gt;&lt;/p&gt;&lt;p&gt;</w:t>
      </w:r>
      <w:r>
        <w:rPr>
          <w:sz w:val="32"/>
          <w:szCs w:val="32"/>
        </w:rPr>
        <w:t>人物塑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学作品总是在于人物塑造上下功夫，而《卧龙生》更是将这一点做得淋漓尽致。主角——林以南，他是一个平凡到极点的小镇青年，但他内心却蕴藏着一股强烈的求知欲。他不满现状，不甘平庸，因此他开始了自己的修炼之路。这段旅程充满了挑战与磨难，让林以南逐渐成长为一个坚韧且智慧超群的人物。</w:t>
      </w:r>
      <w:r>
        <w:rPr>
          <w:sz w:val="32"/>
          <w:szCs w:val="32"/>
        </w:rPr>
        <w:t>&lt;/p&gt;&lt;p&gt;&lt;img src="/static-img/ZchB9WKRRQvySMbAo_sJ33XDgEfIJ6qiefqjEA5GrRM.png"&gt;&lt;/p&gt;&lt;p&gt;</w:t>
      </w:r>
      <w:r>
        <w:rPr>
          <w:sz w:val="32"/>
          <w:szCs w:val="32"/>
        </w:rPr>
        <w:t>文化底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作为中国传统文化的一部分，其背后隐藏着丰富而深厚的地理、历史、哲学等元素。在《卧龙生》里，可以看到这些元素如何融入故事情节中，比如江湖势力间争斗，以及各种各样的技艺和修行方法，这些都是源自中国古代文化精华。通过这些细节描写，使得整个故事更加真实可信，同时也增加了作品的情感深度和历史价值。</w:t>
      </w:r>
      <w:r>
        <w:rPr>
          <w:sz w:val="32"/>
          <w:szCs w:val="32"/>
        </w:rPr>
        <w:t>&lt;/p&gt;&lt;p&gt;&lt;img src="/static-img/VJaQ7I0yu8GmKjTbVhMtynXDgEfIJ6qiefqjEA5GrRM.png"&gt;&lt;/p&gt;&lt;p&gt;</w:t>
      </w:r>
      <w:r>
        <w:rPr>
          <w:sz w:val="32"/>
          <w:szCs w:val="32"/>
        </w:rPr>
        <w:t>语言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对于任何一种艺术创作来说都是至关重要的一环，在《卧龙生》里，每一个字都像是一颗明珠，被精心雕琢。一句话可以轻易勾起千回百转的情感波澜，一段章节可能只用几句简单的话语就能够打动人心。这份简洁而又高效的语言表达能力，是所有优秀文学作品不可或缺的一部分，它让我们仿佛置身于书中的世界，就像走进了一场梦境一般。</w:t>
      </w:r>
      <w:r>
        <w:rPr>
          <w:sz w:val="32"/>
          <w:szCs w:val="32"/>
        </w:rPr>
        <w:t>&lt;/p&gt;&lt;p&gt;&lt;img src="/static-img/XbzyQfFYqJMkcKjPwwErFnXDgEfIJ6qiefqjEA5GrRM.png"&gt;&lt;/p&gt;&lt;p&gt;</w:t>
      </w:r>
      <w:r>
        <w:rPr>
          <w:sz w:val="32"/>
          <w:szCs w:val="32"/>
        </w:rPr>
        <w:t>影响力扩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的大潮涌来，《卧龙生》这本书也没有逃脱互联网带来的改变。但正是因为这种变化，让这个小众武侠小说获得了新的生命力。当它被推送到了社交平台、论坛以及各种线上社区时，它迎来了前所未有的曝光率。不论是粉丝之间热烈讨论还是网友之间分享推荐，都显示出这本书已然成为了一股流行趋势，为其带来了意想不到的人气爆炸。而这样的传播方式，也证明了当今时代新媒体如何改变着文学作品传播的一个事实面貌。</w:t>
      </w:r>
      <w:r>
        <w:rPr>
          <w:sz w:val="32"/>
          <w:szCs w:val="32"/>
        </w:rPr>
        <w:t>&lt;/p&gt;&lt;p&gt;&lt;a href = "/doc/512001-</w:t>
      </w:r>
      <w:r>
        <w:rPr>
          <w:sz w:val="32"/>
          <w:szCs w:val="32"/>
        </w:rPr>
        <w:t>卧龙生武侠小说古风江湖传说</w:t>
      </w:r>
      <w:r>
        <w:rPr>
          <w:sz w:val="32"/>
          <w:szCs w:val="32"/>
        </w:rPr>
        <w:t>.doc" rel="alternate" download="512001-</w:t>
      </w:r>
      <w:r>
        <w:rPr>
          <w:sz w:val="32"/>
          <w:szCs w:val="32"/>
        </w:rPr>
        <w:t>卧龙生武侠小说古风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