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三思之旅与他人的智慧共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我们常常会遇到各种各样的挑战和困惑。如何才能更好地解决这些问题？这就需要我们学会“与之二三”，也就是借助他人的智慧来帮助自己。</w:t>
      </w:r>
      <w:r>
        <w:rPr>
          <w:sz w:val="32"/>
          <w:szCs w:val="32"/>
        </w:rPr>
        <w:t>&lt;/p&gt;&lt;p&gt;&lt;img src="/static-img/Gy4W64lj37WwAtSQw7k1tq5JSuBWj1MM5qyfuJ7Gu5MIl_p7eYQrtJR_Nv4ghi-0.jpg"&gt;&lt;/p&gt;&lt;p&gt;</w:t>
      </w:r>
      <w:r>
        <w:rPr>
          <w:sz w:val="32"/>
          <w:szCs w:val="32"/>
        </w:rPr>
        <w:t>首先，我们要有一个开放的心态，不断地向身边的人学习。无论是父母、老师还是朋友，他们都可能拥有我们所不知道的知识和经验。通过倾听他们的分享和建议，我们可以获得宝贵的见解，帮助我们在生活中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与之二三”还包括从他人的成功故事中吸取教训。在我们的日常生活中，总有一些人因为某些原因而取得了巨大的成就。如果我们能够深入分析他们成功的秘诀，并将这些经验融入自己的生活，那么我们也许能够找到通往成功的道路。</w:t>
      </w:r>
      <w:r>
        <w:rPr>
          <w:sz w:val="32"/>
          <w:szCs w:val="32"/>
        </w:rPr>
        <w:t>&lt;/p&gt;&lt;p&gt;&lt;img src="/static-img/GP-Xubn4WUcK6tcwSuSo165JSuBWj1MM5qyfuJ7Gu5NFryLWBw7FL-5c0sHT418g7SJbxnDz6qm04FxonLUOvw.jpg"&gt;&lt;/p&gt;&lt;p&gt;</w:t>
      </w:r>
      <w:r>
        <w:rPr>
          <w:sz w:val="32"/>
          <w:szCs w:val="32"/>
        </w:rPr>
        <w:t>再者，与他人交流思想，可以让我们的思考更加全面。当一个人面对问题时，往往只看到问题的一方面，而没有看到另外一些潜在的问题或机会。通过与不同背景、不同的观点的人交流，我们可以更全面地理解问题，从而做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圈子里，与其他人才进行互动，也是一种“与之二三”的方式。这不仅能拓宽我们的视野，还能激发我们的创造力。当我们接触到新的想法时，它们可能会激发我们的灵感，让我们看到了前所未有的可能性。</w:t>
      </w:r>
      <w:r>
        <w:rPr>
          <w:sz w:val="32"/>
          <w:szCs w:val="32"/>
        </w:rPr>
        <w:t>&lt;/p&gt;&lt;p&gt;&lt;img src="/static-img/MOn9tr-TnWywmuAL8j7Hca5JSuBWj1MM5qyfuJ7Gu5NFryLWBw7FL-5c0sHT418g7SJbxnDz6qm04FxonLUOvw.jpg"&gt;&lt;/p&gt;&lt;p&gt;</w:t>
      </w:r>
      <w:r>
        <w:rPr>
          <w:sz w:val="32"/>
          <w:szCs w:val="32"/>
        </w:rPr>
        <w:t>同时，“与之二三”还体现在团队合作中。当团队成员之间相互支持、相互尊重的时候，每个人都会从对方那里获得启示，这样整个团队就会变得更加强大。这种集体智慧可以帮助团队克服难题，更快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与之二三”也是教育过程中的重要组成部分。在学校里，无论是老师还是同学，都有着丰富的情感和知识资源。如果学生能够积极参与课堂讨论，主动提问，并且愿意聆听别人的意见，那么他们将能够学以致用，将理论知识转化为实践技能，为未来打下坚实基础。此外，对于那些渴望学习新知识或提升技能的人来说，与资深专家共同研讨，也是一个非常好的学习途径，可以快速提高自己的专业水平。</w:t>
      </w:r>
      <w:r>
        <w:rPr>
          <w:sz w:val="32"/>
          <w:szCs w:val="32"/>
        </w:rPr>
        <w:t>&lt;/p&gt;&lt;p&gt;&lt;img src="/static-img/bNk0xTh1H8FfJr8Y9X19VK5JSuBWj1MM5qyfuJ7Gu5NFryLWBw7FL-5c0sHT418g7SJbxnDz6qm04FxonLUOvw.jpg"&gt;&lt;/p&gt;&lt;p&gt;</w:t>
      </w:r>
      <w:r>
        <w:rPr>
          <w:sz w:val="32"/>
          <w:szCs w:val="32"/>
        </w:rPr>
        <w:t>总结来说，“与之二三”是一个不断探索自我，同时利用他人优势来促进个人发展的手段。在这个快速变化的大环境下，只有不断学习、不断进步才是保持竞争力的关键。而这一切都离不开一个简单但却至关重要的话语——“去吧，看看你能不能学到点什么。”</w:t>
      </w:r>
      <w:r>
        <w:rPr>
          <w:sz w:val="32"/>
          <w:szCs w:val="32"/>
        </w:rPr>
        <w:t>&lt;/p&gt;&lt;p&gt;&lt;a href = "/doc/510930-</w:t>
      </w:r>
      <w:r>
        <w:rPr>
          <w:sz w:val="32"/>
          <w:szCs w:val="32"/>
        </w:rPr>
        <w:t>二三思之旅与他人的智慧共赏</w:t>
      </w:r>
      <w:r>
        <w:rPr>
          <w:sz w:val="32"/>
          <w:szCs w:val="32"/>
        </w:rPr>
        <w:t>.doc" rel="alternate" download="510930-</w:t>
      </w:r>
      <w:r>
        <w:rPr>
          <w:sz w:val="32"/>
          <w:szCs w:val="32"/>
        </w:rPr>
        <w:t>二三思之旅与他人的智慧共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