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对手两个人之间的紧张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会遇到与他人的冲突，这种冲突可能是由于误解、信任问题或者根本就是因为彼此的性格不合。无论这种冲突产生的原因是什么，面对这样的情况，我们都需要学会如何去处理和解决。</w:t>
      </w:r>
      <w:r>
        <w:rPr>
          <w:sz w:val="32"/>
          <w:szCs w:val="32"/>
        </w:rPr>
        <w:t>&lt;/p&gt;&lt;p&gt;&lt;img src="/static-img/7q5HlTnIpVjS5u5SVPLAZA8wZaGF8cAtaUmksxHt8HmNUKsRDV8-eSH7Bx53vF7C.jpg"&gt;&lt;/p&gt;&lt;p&gt;</w:t>
      </w:r>
      <w:r>
        <w:rPr>
          <w:sz w:val="32"/>
          <w:szCs w:val="32"/>
        </w:rPr>
        <w:t>误解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往往是人们关系紧张的一个重要因素。当我们没有充分沟通或理解对方真正想要表达的时候，就容易产生误解。因此，在面对冲突时，我们应该先停下来，深呼吸，然后耐心地去听对方说什么，而不是急于回应。这样做可以帮助我们更好地理解对方，并减少矛盾。</w:t>
      </w:r>
      <w:r>
        <w:rPr>
          <w:sz w:val="32"/>
          <w:szCs w:val="32"/>
        </w:rPr>
        <w:t>&lt;/p&gt;&lt;p&gt;&lt;img src="/static-img/qUHpzJOcMXi1sq3EA2Ntrg8wZaGF8cAtaUmksxHt8HnWSOJmQZ66PaWe8rP4UMLj1ueN0a7h6jreskZkeWOyEA.jp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避免和解决冲突至关重要。当我们的情绪失控时，我们很难冷静地思考问题，更无法有效地交流。如果能够学会控制自己的情绪，不让激烈的情感影响判断，那么在面临困难时就能保持清醒头脑，从而找到更好的解决方案。</w:t>
      </w:r>
      <w:r>
        <w:rPr>
          <w:sz w:val="32"/>
          <w:szCs w:val="32"/>
        </w:rPr>
        <w:t>&lt;/p&gt;&lt;p&gt;&lt;img src="/static-img/w4Zg5H7uI2s7ju5VSfrAHg8wZaGF8cAtaUmksxHt8HnWSOJmQZ66PaWe8rP4UMLj1ueN0a7h6jreskZkeWOyEA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争端的一把钥匙。不仅要确保信息被准确传递，还要考虑对方如何接收这些信息。使用开放式的问题来鼓励对方分享想法，同时也展示出你愿意倾听他们的声音。这有助于建立一种更加积极和建设性的交流环境，使双方都感到被尊重和理解。</w:t>
      </w:r>
      <w:r>
        <w:rPr>
          <w:sz w:val="32"/>
          <w:szCs w:val="32"/>
        </w:rPr>
        <w:t>&lt;/p&gt;&lt;p&gt;&lt;img src="/static-img/zsiEx3WuWFJY2zbpQ--kyw8wZaGF8cAtaUmksxHt8HnWSOJmQZ66PaWe8rP4UMLj1ueN0a7h6jreskZkeWOyEA.jpg"&gt;&lt;/p&gt;&lt;p&gt;</w:t>
      </w:r>
      <w:r>
        <w:rPr>
          <w:sz w:val="32"/>
          <w:szCs w:val="32"/>
        </w:rPr>
        <w:t>寻求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，找到一个共同点都是非常关键的步骤。当两个人似乎站在不同立场上时，如果能发现一些共同的地方，可以作为桥梁，让双方逐渐靠近。在这个过程中，要注意欣赏并且尊重彼此，这样可以缓解紧张气氛，为进一步讨论创造良好的条件。</w:t>
      </w:r>
      <w:r>
        <w:rPr>
          <w:sz w:val="32"/>
          <w:szCs w:val="32"/>
        </w:rPr>
        <w:t>&lt;/p&gt;&lt;p&gt;&lt;img src="/static-img/0miAKtY8iYAgCMmITrdCrQ8wZaGF8cAtaUmksxHt8HnWSOJmQZ66PaWe8rP4UMLj1ueN0a7h6jreskZkeWOyEA.jpg"&gt;&lt;/p&gt;&lt;p&gt;</w:t>
      </w:r>
      <w:r>
        <w:rPr>
          <w:sz w:val="32"/>
          <w:szCs w:val="32"/>
        </w:rPr>
        <w:t>妥协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总是正确或错误。在某些情况下，必要的一点妥协可以避免长期的纠缑。在谈判中展现出一定程度的灵活性，可以使得双方都感到满意，从而达成一个相互接受的人生协议。此外，也要记得，当别人给予了足够多的地位和权力，你同样也应该做出相应调整，以保持公平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局如何，最终都会有一个结束。而结束之后，是时候放下过去，用新的视角重新审视这段经历。一旦决定继续前进，不再让那些消极的情绪或记忆限制我们的发展，只有这样，我们才能真正释放自己，从而迎接新的挑战和机遇。</w:t>
      </w:r>
      <w:r>
        <w:rPr>
          <w:sz w:val="32"/>
          <w:szCs w:val="32"/>
        </w:rPr>
        <w:t>&lt;/p&gt;&lt;p&gt;&lt;a href = "/doc/510655-</w:t>
      </w:r>
      <w:r>
        <w:rPr>
          <w:sz w:val="32"/>
          <w:szCs w:val="32"/>
        </w:rPr>
        <w:t>撞击中的对手两个人之间的紧张交锋</w:t>
      </w:r>
      <w:r>
        <w:rPr>
          <w:sz w:val="32"/>
          <w:szCs w:val="32"/>
        </w:rPr>
        <w:t>.doc" rel="alternate" download="510655-</w:t>
      </w:r>
      <w:r>
        <w:rPr>
          <w:sz w:val="32"/>
          <w:szCs w:val="32"/>
        </w:rPr>
        <w:t>撞击中的对手两个人之间的紧张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