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洛如缨宁夜辰传奇缠绕星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际帝国中，有一个被遗忘的世界——洛如缨宁夜辰。这个名字并不常见，但对于那些研究古代文学和奇幻故事的人来说，这个名字却具有特殊的意义。在这里，人们讲述着关于魔法、勇士和神秘力量的故事，而其中最著名的一部小说便是《洛如缨宁夜辰传奇：缠绕星辰的秘密》。</w:t>
      </w:r>
      <w:r>
        <w:rPr>
          <w:sz w:val="32"/>
          <w:szCs w:val="32"/>
        </w:rPr>
        <w:t>&lt;/p&gt;&lt;p&gt;&lt;img src="/static-img/ERV5OPYr97eoH_fKJtLHA2co2xkF00NoOTNvHfQp7bHrWYyU2LZXGRh7lxqU7xXH.jpg"&gt;&lt;/p&gt;&lt;p&gt;</w:t>
      </w:r>
      <w:r>
        <w:rPr>
          <w:sz w:val="32"/>
          <w:szCs w:val="32"/>
        </w:rPr>
        <w:t>这部小说由一位名叫艾莉亚</w:t>
      </w:r>
      <w:r>
        <w:rPr>
          <w:sz w:val="32"/>
          <w:szCs w:val="32"/>
        </w:rPr>
        <w:t>·</w:t>
      </w:r>
      <w:r>
        <w:rPr>
          <w:sz w:val="32"/>
          <w:szCs w:val="32"/>
        </w:rPr>
        <w:t>米兰诺娃的小说家所著，她以其独特的想象力和深邃的情感描写，让整个读者群都沉醉于这座由梦境构筑而成的大陆上发生的一系列事件中。艾莉亚</w:t>
      </w:r>
      <w:r>
        <w:rPr>
          <w:sz w:val="32"/>
          <w:szCs w:val="32"/>
        </w:rPr>
        <w:t>·</w:t>
      </w:r>
      <w:r>
        <w:rPr>
          <w:sz w:val="32"/>
          <w:szCs w:val="32"/>
        </w:rPr>
        <w:t>米兰诺娃通过她的笔触，塑造了一个充满魅力的主角——洛如缨，他是一个拥有天赋使者的少年，在一次偶然的情况下发现自己能够控制流动中的星光。</w:t>
      </w:r>
      <w:r>
        <w:rPr>
          <w:sz w:val="32"/>
          <w:szCs w:val="32"/>
        </w:rPr>
        <w:t>&lt;/p&gt;&lt;p&gt;</w:t>
      </w:r>
      <w:r>
        <w:rPr>
          <w:sz w:val="32"/>
          <w:szCs w:val="32"/>
        </w:rPr>
        <w:t>随着故事发展，洛如缨不仅学会了如何使用他的能力，还揭开了一系列隐藏在历史深处的问题。他必须面对来自黑暗之城的邪恶势力，他们企图利用强大的魔法来统治整个宇宙。这场战斗不仅仅是关于力量与智慧，更是一场关于正义与善良之间永恒斗争的事业。</w:t>
      </w:r>
      <w:r>
        <w:rPr>
          <w:sz w:val="32"/>
          <w:szCs w:val="32"/>
        </w:rPr>
        <w:t>&lt;/p&gt;&lt;p&gt;&lt;img src="/static-img/ql-rzG9pWuyrfHUkByqdT2co2xkF00NoOTNvHfQp7bHpZoICtFm0XyzrWypgZkC8wxSwLaOB-Cvh9KN9C46eeIIPy68UWcOZpFmlQV4H6Ng.jpg"&gt;&lt;/p&gt;&lt;p&gt;</w:t>
      </w:r>
      <w:r>
        <w:rPr>
          <w:sz w:val="32"/>
          <w:szCs w:val="32"/>
        </w:rPr>
        <w:t>小说中的另一个重要人物，是宁夜辰。她是一位出色的战士，以她的勇气和无畏精神赢得了许多人的尊敬。两人一起冒险，并逐渐揭示出他们之间可能存在更深层次的情感联系。而这一切，都围绕着那个被称作“缠绕星辰”的神秘力量展开，这种力量似乎能改变整个宇宙平衡，从而引发了一系列连锁反应。</w:t>
      </w:r>
      <w:r>
        <w:rPr>
          <w:sz w:val="32"/>
          <w:szCs w:val="32"/>
        </w:rPr>
        <w:t>&lt;/p&gt;&lt;p&gt;</w:t>
      </w:r>
      <w:r>
        <w:rPr>
          <w:sz w:val="32"/>
          <w:szCs w:val="32"/>
        </w:rPr>
        <w:t>《洛如缨宁夜辰传奇：缠绕星辰的秘密》不仅吸引了大量读者，而且也激起了一批忠实粉丝，他们将它视为一部经典之作。这种书籍通常会包含多媒体内容，如插画、视频游戏等，以增强阅读体验。在一些虚拟现实</w:t>
      </w:r>
      <w:r>
        <w:rPr>
          <w:sz w:val="32"/>
          <w:szCs w:val="32"/>
        </w:rPr>
        <w:t>(VR)</w:t>
      </w:r>
      <w:r>
        <w:rPr>
          <w:sz w:val="32"/>
          <w:szCs w:val="32"/>
        </w:rPr>
        <w:t>社区中，也有人模仿这些角色进行角色扮演活动，进一步扩大了这本书的话语空间。</w:t>
      </w:r>
      <w:r>
        <w:rPr>
          <w:sz w:val="32"/>
          <w:szCs w:val="32"/>
        </w:rPr>
        <w:t>&lt;/p&gt;&lt;p&gt;&lt;img src="/static-img/QVoeOhrutZM_S-KiQztSpGco2xkF00NoOTNvHfQp7bHpZoICtFm0XyzrWypgZkC8wxSwLaOB-Cvh9KN9C46eeIIPy68UWcOZpFmlQV4H6Ng.jpg"&gt;&lt;/p&gt;&lt;p&gt;</w:t>
      </w:r>
      <w:r>
        <w:rPr>
          <w:sz w:val="32"/>
          <w:szCs w:val="32"/>
        </w:rPr>
        <w:t>总结来说，《洛如缨宁夜辰传奇：缠绕星辰的秘密》是一部融合了奇幻元素、冒险情节以及人性的复杂性质的小说，它不仅让读者享受了一段旅程，同时也激发了人们对未知世界探索的心灵欲望。</w:t>
      </w:r>
      <w:r>
        <w:rPr>
          <w:sz w:val="32"/>
          <w:szCs w:val="32"/>
        </w:rPr>
        <w:t>&lt;/p&gt;&lt;p&gt;&lt;a href = "/doc/509862-</w:t>
      </w:r>
      <w:r>
        <w:rPr>
          <w:sz w:val="32"/>
          <w:szCs w:val="32"/>
        </w:rPr>
        <w:t>奇幻文学</w:t>
      </w:r>
      <w:r>
        <w:rPr>
          <w:sz w:val="32"/>
          <w:szCs w:val="32"/>
        </w:rPr>
        <w:t>-</w:t>
      </w:r>
      <w:r>
        <w:rPr>
          <w:sz w:val="32"/>
          <w:szCs w:val="32"/>
        </w:rPr>
        <w:t>洛如缨宁夜辰传奇缠绕星辰的秘密</w:t>
      </w:r>
      <w:r>
        <w:rPr>
          <w:sz w:val="32"/>
          <w:szCs w:val="32"/>
        </w:rPr>
        <w:t>.doc" rel="alternate" download="509862-</w:t>
      </w:r>
      <w:r>
        <w:rPr>
          <w:sz w:val="32"/>
          <w:szCs w:val="32"/>
        </w:rPr>
        <w:t>奇幻文学</w:t>
      </w:r>
      <w:r>
        <w:rPr>
          <w:sz w:val="32"/>
          <w:szCs w:val="32"/>
        </w:rPr>
        <w:t>-</w:t>
      </w:r>
      <w:r>
        <w:rPr>
          <w:sz w:val="32"/>
          <w:szCs w:val="32"/>
        </w:rPr>
        <w:t>洛如缨宁夜辰传奇缠绕星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