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华丽的演绎与激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太子之烈焰红唇：他是谁？</w:t>
      </w:r>
      <w:r>
        <w:rPr>
          <w:sz w:val="32"/>
          <w:szCs w:val="32"/>
        </w:rPr>
        <w:t>&lt;/p&gt;&lt;p&gt;&lt;img src="/static-img/r7vGAVW7_llgomlBfSoIXnXDgEfIJ6qiefqjEA5GrRM.jpg"&gt;&lt;/p&gt;&lt;p&gt;</w:t>
      </w:r>
      <w:r>
        <w:rPr>
          <w:sz w:val="32"/>
          <w:szCs w:val="32"/>
        </w:rPr>
        <w:t>在这个世界上，有些人生来就是为了被众人瞩目的，他们的存在仿佛是一道亮丽的风景线，吸引着无数目光。这样的例子里，就有一个名字——极品太子。他的故事，从未曾让任何人感到乏味，他的一举一动，都像是上天赐予的人间美剧，每一帧都是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这个问题，似乎很简单，却又复杂得令人难以捉摸。在某个宁静的小镇上，一座古老而神秘的宅邸，是他的家。他总是在那里，无论白天还是夜晚，总有人说他那双眼睛闪烁着什么不可告人的秘密。而当人们试图窥视这片神秘之地时，却发现了一个奇怪的事实：每一次探寻都伴随着一种强烈的情感波动，而这种情感，不仅仅是对他的好奇，更有一种无法言喻的敬畏和爱慕。</w:t>
      </w:r>
      <w:r>
        <w:rPr>
          <w:sz w:val="32"/>
          <w:szCs w:val="32"/>
        </w:rPr>
        <w:t>&lt;/p&gt;&lt;p&gt;&lt;img src="/static-img/9xXfh4gDuemBDD3Jnce7OHXDgEfIJ6qiefqjEA5GrRM.jpg"&gt;&lt;/p&gt;&lt;p&gt;</w:t>
      </w:r>
      <w:r>
        <w:rPr>
          <w:sz w:val="32"/>
          <w:szCs w:val="32"/>
        </w:rPr>
        <w:t>为什么会这样？这不禁让我们思考起“极品”这个词背后的意义。它不是单纯的外表上的高贵与优雅，而是一种内心深处流淌的气质，一种能够影响周围环境、引发共鸣的心灵力量。这位太子的存在，就是这种力量最直接最真切的体现，他用自己的方式，让那些接近过他的人，都变成了追求完美与卓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有两件事情特别引人注目。一是他的衣物，每次出现在公众场合时，他都穿戴得如此完美，以至于旁观者们都屏息凝视；二是在夜晚，那些传说中的红唇，在月光下绽放，如同火山口中冒出的烈焰一般炽热而诱惑。这两者结合起来，便形成了一幅画面，那就是“极品太子之烈焰红唇”。</w:t>
      </w:r>
      <w:r>
        <w:rPr>
          <w:sz w:val="32"/>
          <w:szCs w:val="32"/>
        </w:rPr>
        <w:t>&lt;/p&gt;&lt;p&gt;&lt;img src="/static-img/Myc-4jls-DS9Kj4fHXPdVnXDgEfIJ6qiefqjEA5GrRM.jpg"&gt;&lt;/p&gt;&lt;p&gt;</w:t>
      </w:r>
      <w:r>
        <w:rPr>
          <w:sz w:val="32"/>
          <w:szCs w:val="32"/>
        </w:rPr>
        <w:t>然而，这一切并非没有代价。就像所有拥有力量的人一样，他也必须付出代价去维持这一切。他经常要面对各种挑战和危险，但每一次成功后，他都会更加坚定地走下去，因为那份成就感远比任何风险更值得珍惜。在这过程中，我们可以看到的是，他并不只是一个拥有惊世骚然外貌和魅力的角色，而是一个不断自我超越、追求卓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这样的存在，我们又该如何看待呢？或许我们应该从更深层次去理解和欣赏，即使面对困难和挑战，也能保持冷静智慧，用自己的方式去解答生命中的谜题。这便是我想说的关于“极品太子之烈焰红唇”的全部内容，或许有些地方还需你自己去探索。但有一点可以确定，无论何时何地，只要有他的影子出现，那一定会是一段震撼人心且难忘记的话题。</w:t>
      </w:r>
      <w:r>
        <w:rPr>
          <w:sz w:val="32"/>
          <w:szCs w:val="32"/>
        </w:rPr>
        <w:t>&lt;/p&gt;&lt;p&gt;&lt;img src="/static-img/b6OMQoVM4mZI9REAd9vB2XXDgEfIJ6qiefqjEA5GrRM.jpg"&gt;&lt;/p&gt;&lt;p&gt;&lt;a href = "/doc/509478-</w:t>
      </w:r>
      <w:r>
        <w:rPr>
          <w:sz w:val="32"/>
          <w:szCs w:val="32"/>
        </w:rPr>
        <w:t>极品太子之烈焰红唇华丽的演绎与激情的盛宴</w:t>
      </w:r>
      <w:r>
        <w:rPr>
          <w:sz w:val="32"/>
          <w:szCs w:val="32"/>
        </w:rPr>
        <w:t>.doc" rel="alternate" download="509478-</w:t>
      </w:r>
      <w:r>
        <w:rPr>
          <w:sz w:val="32"/>
          <w:szCs w:val="32"/>
        </w:rPr>
        <w:t>极品太子之烈焰红唇华丽的演绎与激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