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一场心灵的修复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宁静的夜晚，月光洒满了温暖的银辉，一个年轻母亲坐在床边，她的手中紧握着一张纸条，上面潦草地写着几个字：“宝贝我会慢慢的不会疼。”这句话似乎是对未来的承诺，也是对过去痛苦的一种释放。母亲的心里充满了复杂的情感，她想通过这句话告诉自己的孩子，即使现在她无法完全摆脱过去的伤痕，但她会逐渐 </w:t>
      </w:r>
      <w:r>
        <w:rPr>
          <w:sz w:val="32"/>
          <w:szCs w:val="32"/>
        </w:rPr>
        <w:t>Healing herself</w:t>
      </w:r>
      <w:r>
        <w:rPr>
          <w:sz w:val="32"/>
          <w:szCs w:val="32"/>
        </w:rPr>
        <w:t>，让心灵得到治愈。</w:t>
      </w:r>
      <w:r>
        <w:rPr>
          <w:sz w:val="32"/>
          <w:szCs w:val="32"/>
        </w:rPr>
        <w:t>&lt;/p&gt;&lt;p&gt;&lt;img src="/static-img/csvOFytYQjrxct-41cVL6e7FfU7m0N4haL0qPs-BxXcfuKUa5ZUuvlhhTft1sdlL.jpg"&gt;&lt;/p&gt;&lt;p&gt;</w:t>
      </w:r>
      <w:r>
        <w:rPr>
          <w:sz w:val="32"/>
          <w:szCs w:val="32"/>
        </w:rPr>
        <w:t>《重拾信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母亲首先要做的是重拾起信念。她必须相信自己能够走出来，从过去的阴影中解脱出来。这个信念不是一蹴而就，而是一段艰难曲折的旅程。在这个旅程上，每一次呼吸都是为了坚持下去，每一次落泪都是为了勇敢前行。</w:t>
      </w:r>
      <w:r>
        <w:rPr>
          <w:sz w:val="32"/>
          <w:szCs w:val="32"/>
        </w:rPr>
        <w:t>&lt;/p&gt;&lt;p&gt;&lt;img src="/static-img/mQQb_ydMVnuu3f4--sMYcO7FfU7m0N4haL0qPs-BxXcjpIt22pYRVLZ40Wxks4d0gZfXJFWzvaGhl1WDX3OCiA.png"&gt;&lt;/p&gt;&lt;p&gt;</w:t>
      </w:r>
      <w:r>
        <w:rPr>
          <w:sz w:val="32"/>
          <w:szCs w:val="32"/>
        </w:rPr>
        <w:t>《疗愈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疗愈是一个需要时间和耐心的事业。它不像修补破损的小物件那样简单，只需几滴胶水和一点点力气就能完成。而对于那些内心深处受创的人来说，更需要的是情感上的支持、心理上的指导和精神上的慰藉。这就是为什么“宝贝我会慢慢的不会疼”这样的承诺如此重要，它象征着一种决心，一种愿意付出代价去寻找平静与幸福。</w:t>
      </w:r>
      <w:r>
        <w:rPr>
          <w:sz w:val="32"/>
          <w:szCs w:val="32"/>
        </w:rPr>
        <w:t>&lt;/p&gt;&lt;p&gt;&lt;img src="/static-img/AwgHVIzYdcnjYL-jnFRnfe7FfU7m0N4haL0qPs-BxXcjpIt22pYRVLZ40Wxks4d0gZfXJFWzvaGhl1WDX3OCiA.png"&gt;&lt;/p&gt;&lt;p&gt;</w:t>
      </w:r>
      <w:r>
        <w:rPr>
          <w:sz w:val="32"/>
          <w:szCs w:val="32"/>
        </w:rPr>
        <w:t>《逆袭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有可能是向前的一步，也可能是后退。但无论如何，这个过程本身就是成长。每当感到疲惫或者想要放弃的时候，都要想起那句简单却深刻的话：宝贝，我会慢慢地，不再痛苦。这句话不仅仅是一句安慰，而是一种力量，是一种鼓励，是一种自我激励。</w:t>
      </w:r>
      <w:r>
        <w:rPr>
          <w:sz w:val="32"/>
          <w:szCs w:val="32"/>
        </w:rPr>
        <w:t>&lt;/p&gt;&lt;p&gt;&lt;img src="/static-img/YH_uJYAoLfiLSvaBEg73F-7FfU7m0N4haL0qPs-BxXcjpIt22pYRVLZ40Wxks4d0gZfXJFWzvaGhl1WDX3OCiA.jpg"&gt;&lt;/p&gt;&lt;p&gt;</w:t>
      </w:r>
      <w:r>
        <w:rPr>
          <w:sz w:val="32"/>
          <w:szCs w:val="32"/>
        </w:rPr>
        <w:t>《学会爱护自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治疗痛苦时，我们往往忽略了一个最基本的事情——学会爱护自己。当我们为他人担忧，为他人的幸福操劳时，我们往往忘记了自己的需求、自己的感受。在这种情况下，“宝贝我会慢慢地不会疼”意味着学会关怀自己，就像对待亲密的人一样，用同样的耐心、同样的理解去照顾那个最需要帮助的人——你自己。</w:t>
      </w:r>
      <w:r>
        <w:rPr>
          <w:sz w:val="32"/>
          <w:szCs w:val="32"/>
        </w:rPr>
        <w:t>&lt;/p&gt;&lt;p&gt;&lt;img src="/static-img/vUH3wClwIabS2P0F6jZ3QO7FfU7m0N4haL0qPs-BxXcjpIt22pYRVLZ40Wxks4d0gZfXJFWzvaGhl1WDX3OCiA.jpg"&gt;&lt;/p&gt;&lt;p&gt;</w:t>
      </w:r>
      <w:r>
        <w:rPr>
          <w:sz w:val="32"/>
          <w:szCs w:val="32"/>
        </w:rPr>
        <w:t>《找到出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出口，并不是指逃避问题，而是在于找到解决问题的一个方法或途径。这可以是一个小小的心灵活动，比如冥想；也可以是一个大型的心理治疗，比如咨询师或心理医生的帮助。不管是什么方式，只要能让我们从压抑中解脱出来，那么这一切都值得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候与等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宝贝我会慢慢地不会疼”的意义还体现在守候与等待上。当我们决定走出阴霾的时候，我们必须给予足够多的时间去接受并处理这些负面情绪。一旦开始感觉到了好转，那么所有辛勤付出的努力都会显得那么值得。因为正是在这个过程中，我们真正地成为了一位更强大的版本 </w:t>
      </w:r>
      <w:r>
        <w:rPr>
          <w:sz w:val="32"/>
          <w:szCs w:val="32"/>
        </w:rPr>
        <w:t xml:space="preserve">ourselves —— </w:t>
      </w:r>
      <w:r>
        <w:rPr>
          <w:sz w:val="32"/>
          <w:szCs w:val="32"/>
        </w:rPr>
        <w:t>一位懂得如何珍惜生活，一位懂得如何拥抱未来，一位懂得如何用爱来治愈一切伤口的人们。</w:t>
      </w:r>
      <w:r>
        <w:rPr>
          <w:sz w:val="32"/>
          <w:szCs w:val="32"/>
        </w:rPr>
        <w:t>&lt;/p&gt;&lt;p&gt;&lt;a href = "/doc/509053-</w:t>
      </w:r>
      <w:r>
        <w:rPr>
          <w:sz w:val="32"/>
          <w:szCs w:val="32"/>
        </w:rPr>
        <w:t>宝贝我会慢慢的不会疼一场心灵的修复与成长</w:t>
      </w:r>
      <w:r>
        <w:rPr>
          <w:sz w:val="32"/>
          <w:szCs w:val="32"/>
        </w:rPr>
        <w:t>.doc" rel="alternate" download="509053-</w:t>
      </w:r>
      <w:r>
        <w:rPr>
          <w:sz w:val="32"/>
          <w:szCs w:val="32"/>
        </w:rPr>
        <w:t>宝贝我会慢慢的不会疼一场心灵的修复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