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典文学</w:t>
      </w:r>
      <w:r>
        <w:rPr>
          <w:sz w:val="48"/>
          <w:szCs w:val="48"/>
        </w:rPr>
        <w:t>-</w:t>
      </w:r>
      <w:r>
        <w:rPr>
          <w:sz w:val="48"/>
          <w:szCs w:val="48"/>
        </w:rPr>
        <w:t>采薇诗经吟风弄月下的抒情佳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诗经是最为重要的篇章之一，它不仅记录了当时社会的生活、历史事件，还蕴含了丰富的情感和哲理。其中，“采薇”一词，在诗经中的出现尤为频繁，它常用来比喻征服人心，表达君王之德。</w:t>
      </w:r>
      <w:r>
        <w:rPr>
          <w:sz w:val="32"/>
          <w:szCs w:val="32"/>
        </w:rPr>
        <w:t>&lt;/p&gt;&lt;p&gt;&lt;img src="/static-img/VajHj6WmkNgPRkuWjdDWBnXDgEfIJ6qiefqjEA5GrRM.jpg"&gt;&lt;/p&gt;&lt;p&gt;</w:t>
      </w:r>
      <w:r>
        <w:rPr>
          <w:sz w:val="32"/>
          <w:szCs w:val="32"/>
        </w:rPr>
        <w:t>《诗经》中的“采薇”，通常指的是古代的一种作物——薇草或菰，这是一种水生植物，以其美味而闻名远近。在《诗经》中，有多首关于“采薇”的篇章，其中最著名的是《采薇</w:t>
      </w:r>
      <w:r>
        <w:rPr>
          <w:sz w:val="32"/>
          <w:szCs w:val="32"/>
        </w:rPr>
        <w:t>·</w:t>
      </w:r>
      <w:r>
        <w:rPr>
          <w:sz w:val="32"/>
          <w:szCs w:val="32"/>
        </w:rPr>
        <w:t>小雅》，这首诗通过描绘女子在月光下挑选菰草的情景，抒发了对自然美景与女性魅力的赞美，同时也隐含着对君主德行的颂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位女主人公一样，她不仅仅是简单地去“采薇”，她的行动更是一种深思熟虑。她选择在夜晚，在月光下的环境下进行这个平凡却又充满意义的活动。这不仅体现了她对自然界细腻观察力，更反映出一种超越日常琐事的精神追求。这种精神，在后世被赋予了一种高尚的情感和道德色彩。</w:t>
      </w:r>
      <w:r>
        <w:rPr>
          <w:sz w:val="32"/>
          <w:szCs w:val="32"/>
        </w:rPr>
        <w:t>&lt;/p&gt;&lt;p&gt;&lt;img src="/static-img/n7XVmZuiJXIJiQVdn2Jva3XDgEfIJ6qiefqjEA5GrRM.jpg"&gt;&lt;/p&gt;&lt;p&gt;</w:t>
      </w:r>
      <w:r>
        <w:rPr>
          <w:sz w:val="32"/>
          <w:szCs w:val="32"/>
        </w:rPr>
        <w:t>此外，《书序</w:t>
      </w:r>
      <w:r>
        <w:rPr>
          <w:sz w:val="32"/>
          <w:szCs w:val="32"/>
        </w:rPr>
        <w:t>·</w:t>
      </w:r>
      <w:r>
        <w:rPr>
          <w:sz w:val="32"/>
          <w:szCs w:val="32"/>
        </w:rPr>
        <w:t>大雅》的开篇也有提到：“嗟乎！吾闻之矣，百工之所利，无以备春秋；百谷之所甘，无以供岁时。”这里强调了农耕生产对于维持国家安定与人民生活的重要性。而在这些农业劳动中，“采薇”这一过程则成为一种象征性的行为，它代表着人们为了确保食物供应，不惜辛苦劳动，从而体现出他们勤勉、自给自足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采薇”并不只是一个具体的事务，而是一个包含深意的话题。在中国文化中，对于任何事物，都有它独特的情感价值。当我们谈论“诗经 采薇”，就像是在探讨那些无声传递情感与智慧的小溪流淌过古老土地一般，是一段回忆，是一段历史，是一份情怀。</w:t>
      </w:r>
      <w:r>
        <w:rPr>
          <w:sz w:val="32"/>
          <w:szCs w:val="32"/>
        </w:rPr>
        <w:t>&lt;/p&gt;&lt;p&gt;&lt;img src="/static-img/pQ-aYLVSrnjPsnacb-b133XDgEfIJ6qiefqjEA5GrRM.jpg"&gt;&lt;/p&gt;&lt;p&gt;</w:t>
      </w:r>
      <w:r>
        <w:rPr>
          <w:sz w:val="32"/>
          <w:szCs w:val="32"/>
        </w:rPr>
        <w:t>总结来说，“诗经 采薇”这一主题，不仅让我们认识到了古代人民对于自然和工作态度上的珍视，也启示我们如何从日常生活的小事情里寻找生命中的意义。</w:t>
      </w:r>
      <w:r>
        <w:rPr>
          <w:sz w:val="32"/>
          <w:szCs w:val="32"/>
        </w:rPr>
        <w:t>&lt;/p&gt;&lt;p&gt;&lt;a href = "/doc/508911-</w:t>
      </w:r>
      <w:r>
        <w:rPr>
          <w:sz w:val="32"/>
          <w:szCs w:val="32"/>
        </w:rPr>
        <w:t>古典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采薇诗经吟风弄月下的抒情佳作</w:t>
      </w:r>
      <w:r>
        <w:rPr>
          <w:sz w:val="32"/>
          <w:szCs w:val="32"/>
        </w:rPr>
        <w:t>.doc" rel="alternate" download="508911-</w:t>
      </w:r>
      <w:r>
        <w:rPr>
          <w:sz w:val="32"/>
          <w:szCs w:val="32"/>
        </w:rPr>
        <w:t>古典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采薇诗经吟风弄月下的抒情佳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