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英俊男主小后妈时空纠缠的家族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穿成年代文男主的小后妈》：一场跨越时空的家族情感纠葛</w:t>
      </w:r>
      <w:r>
        <w:rPr>
          <w:sz w:val="32"/>
          <w:szCs w:val="32"/>
        </w:rPr>
        <w:t>&lt;/p&gt;&lt;p&gt;&lt;img src="/static-img/CNJnSugHLvNrcFYHM87_KfNrblrwlQqOChREBMOfnpU.png"&gt;&lt;/p&gt;&lt;p&gt;</w:t>
      </w:r>
      <w:r>
        <w:rPr>
          <w:sz w:val="32"/>
          <w:szCs w:val="32"/>
        </w:rPr>
        <w:t>在这个故事里，我不仅是一位普通的家庭妇女，更是穿越了时代，成为了一位年轻男子身边的小后妈。这样的身份让我既感到困惑又充满好奇，因为我知道，这个时代的价值观和我的生活方式有着本质上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与异世男主共度时光？</w:t>
      </w:r>
      <w:r>
        <w:rPr>
          <w:sz w:val="32"/>
          <w:szCs w:val="32"/>
        </w:rPr>
        <w:t>&lt;/p&gt;&lt;p&gt;&lt;img src="/static-img/o3yngrjQHp0Db8xZh3XfIZrLx1iZgYyHFMuBSspXoONAhSKThcqytA7cP0fj-F7gbc-OI0urv7J5m4slOlLG_1I9KlGOEgkqHG8cjAlbS7rj6B9IKpQjIBevLJd9Qgz_uGLkHF6BDYXqNB4a77ZV-BPQC8lThYnugYnrbZoQai-a4zmE8VgvUhkSW7xRFYyURZ4pKYKcWjL1BhPqdg7JEQ.png"&gt;&lt;/p&gt;&lt;p&gt;</w:t>
      </w:r>
      <w:r>
        <w:rPr>
          <w:sz w:val="32"/>
          <w:szCs w:val="32"/>
        </w:rPr>
        <w:t>当我穿越到这个古代世界，发现自己成了一个年轻男子名下的一名小妾，我心中涌起无数疑问。他们这里的人们对待女性的态度、他们对于婚姻和家庭的理解，与我们现代人的看法大相径庭。我开始尝试去适应这新的环境，学习他们的语言、文化，以便更好地融入其中，同时也为了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家族内部的情感纠缠</w:t>
      </w:r>
      <w:r>
        <w:rPr>
          <w:sz w:val="32"/>
          <w:szCs w:val="32"/>
        </w:rPr>
        <w:t>&lt;/p&gt;&lt;p&gt;&lt;img src="/static-img/W4arqFcbYhjf3GXQz3-RfZrLx1iZgYyHFMuBSspXoONAhSKThcqytA7cP0fj-F7gbc-OI0urv7J5m4slOlLG_1I9KlGOEgkqHG8cjAlbS7rj6B9IKpQjIBevLJd9Qgz_uGLkHF6BDYXqNB4a77ZV-BPQC8lThYnugYnrbZoQai-a4zmE8VgvUhkSW7xRFYyURZ4pKYKcWjL1BhPqdg7JEQ.png"&gt;&lt;/p&gt;&lt;p&gt;</w:t>
      </w:r>
      <w:r>
        <w:rPr>
          <w:sz w:val="32"/>
          <w:szCs w:val="32"/>
        </w:rPr>
        <w:t>随着时间的推移，我渐渐地学会了如何与这些古老社会中的男性交流，以及如何在这样一个复杂多变的情境中生存下来。在这一过程中，我也逐渐体会到了作为小妾所带来的种种挑战和压力，比如要保持自己的尊严，同时又要维护家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男主背后的秘密</w:t>
      </w:r>
      <w:r>
        <w:rPr>
          <w:sz w:val="32"/>
          <w:szCs w:val="32"/>
        </w:rPr>
        <w:t>&lt;/p&gt;&lt;p&gt;&lt;img src="/static-img/S-Ln4SnSpv_cdgNkTten0prLx1iZgYyHFMuBSspXoONAhSKThcqytA7cP0fj-F7gbc-OI0urv7J5m4slOlLG_1I9KlGOEgkqHG8cjAlbS7rj6B9IKpQjIBevLJd9Qgz_uGLkHF6BDYXqNB4a77ZV-BPQC8lThYnugYnrbZoQai-a4zmE8VgvUhkSW7xRFYyURZ4pKYKcWjL1BhPqdg7JEQ.png"&gt;&lt;/p&gt;&lt;p&gt;</w:t>
      </w:r>
      <w:r>
        <w:rPr>
          <w:sz w:val="32"/>
          <w:szCs w:val="32"/>
        </w:rPr>
        <w:t>然而，在这个过程中，我也发现了许多不可思议的事情。我开始怀疑，这个男人背后的秘密究竟是什么？他为什么会拥有这样众多女子？他的过去是否隐藏着一些深刻而复杂的情感呢？这些问题让我不禁想要探索得更深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时空寻找自我</w:t>
      </w:r>
      <w:r>
        <w:rPr>
          <w:sz w:val="32"/>
          <w:szCs w:val="32"/>
        </w:rPr>
        <w:t>&lt;/p&gt;&lt;p&gt;&lt;img src="/static-img/kWLG7MOk2XrmLuTsOSnaSprLx1iZgYyHFMuBSspXoONAhSKThcqytA7cP0fj-F7gbc-OI0urv7J5m4slOlLG_1I9KlGOEgkqHG8cjAlbS7rj6B9IKpQjIBevLJd9Qgz_uGLkHF6BDYXqNB4a77ZV-BPQC8lThYnugYnrbZoQai-a4zmE8VgvUhkSW7xRFYyURZ4pKYKcWjL1BhPqdg7JEQ.jpeg"&gt;&lt;/p&gt;&lt;p&gt;</w:t>
      </w:r>
      <w:r>
        <w:rPr>
          <w:sz w:val="32"/>
          <w:szCs w:val="32"/>
        </w:rPr>
        <w:t>通过不断地探索和思考，我开始认识到，无论是在哪个时代，我们人类都渴望被爱，被理解，被珍惜。这让我意识到，即使身处不同的世界，也可以找到共同点，从而建立起彼此之间坚固的地基。同时，这段经历也让我的内心得到洗礼，让我更加明确了自己对于幸福生活的一些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别异世重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回到自己的世界之际，那些记忆像潮水般涌来，每一次呼吸都仿佛能触及那些古老岁月留下的痕迹。而那个曾经是我家的男子，他给予我的，不仅是情感上的支持，也是我人生旅途上宝贵的一课——无论走到哪里，都要勇敢去面对，去探索，去寻找属于自己的那片天空。</w:t>
      </w:r>
      <w:r>
        <w:rPr>
          <w:sz w:val="32"/>
          <w:szCs w:val="32"/>
        </w:rPr>
        <w:t>&lt;/p&gt;&lt;p&gt;&lt;a href = "/doc/508347-</w:t>
      </w:r>
      <w:r>
        <w:rPr>
          <w:sz w:val="32"/>
          <w:szCs w:val="32"/>
        </w:rPr>
        <w:t>穿越年代文中的英俊男主小后妈时空纠缠的家族情感</w:t>
      </w:r>
      <w:r>
        <w:rPr>
          <w:sz w:val="32"/>
          <w:szCs w:val="32"/>
        </w:rPr>
        <w:t>.doc" rel="alternate" download="508347-</w:t>
      </w:r>
      <w:r>
        <w:rPr>
          <w:sz w:val="32"/>
          <w:szCs w:val="32"/>
        </w:rPr>
        <w:t>穿越年代文中的英俊男主小后妈时空纠缠的家族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