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我是如何在一段神奇的夏天里从高中生到大学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年夏天，正值我从高中毕业的季节。那时候，我还不知道自己将要经历的是一场怎样的转变。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这个缩写在当时对我来说意味着无数未知，但它也预示着一个新的开始。</w:t>
      </w:r>
      <w:r>
        <w:rPr>
          <w:sz w:val="32"/>
          <w:szCs w:val="32"/>
        </w:rPr>
        <w:t>&lt;/p&gt;&lt;p&gt;&lt;img src="/static-img/xTada3LMUDE3uCuf_2WaIHXDgEfIJ6qiefqjEA5GrRM.jpeg"&gt;&lt;/p&gt;&lt;p&gt;</w:t>
      </w:r>
      <w:r>
        <w:rPr>
          <w:sz w:val="32"/>
          <w:szCs w:val="32"/>
        </w:rPr>
        <w:t>那个夏天，整个城市都似乎在为我的未来做准备。阳光明媚，每个角落都充满了活力和希望。我看着身边的朋友们，也许是因为我们的共同梦想，或许是因为我们即将踏上的人生旅程，都带着一种既紧张又兴奋的心情。</w:t>
      </w:r>
      <w:r>
        <w:rPr>
          <w:sz w:val="32"/>
          <w:szCs w:val="32"/>
        </w:rPr>
        <w:t>&lt;/p&gt;&lt;p&gt;TOBU16</w:t>
      </w:r>
      <w:r>
        <w:rPr>
          <w:sz w:val="32"/>
          <w:szCs w:val="32"/>
        </w:rPr>
        <w:t>代表了我们高中生活的结束，那些记忆虽历久弥新，却也随着时间渐渐变得模糊。而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，则象征着大学生活的开始，那里等待我们的，是更广阔的世界，更复杂的人际关系，以及更多挑战和机遇。</w:t>
      </w:r>
      <w:r>
        <w:rPr>
          <w:sz w:val="32"/>
          <w:szCs w:val="32"/>
        </w:rPr>
        <w:t>&lt;/p&gt;&lt;p&gt;&lt;img src="/static-img/sEty5-rVEjEBM8g_sJ2JoXXDgEfIJ6qiefqjEA5GrRM.png"&gt;&lt;/p&gt;&lt;p&gt;</w:t>
      </w:r>
      <w:r>
        <w:rPr>
          <w:sz w:val="32"/>
          <w:szCs w:val="32"/>
        </w:rPr>
        <w:t>那个夏天，我尝试去理解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之间所蕴含的情感纠葛。它不仅仅是一个数字变化，更是一个人生的大转弯。在这个过程中，我们必须学会适应新的环境，调整自己的心态，并且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夏天是我成长的一部分，它教会了我许多关于自信、独立以及如何在逆境中寻找前进之路的事情。我知道，无论走到哪里，这段经历都会成为我宝贵的人生财富，因为它让我明白，即便是在最难以言说的瞬间，也有力量能够引导我们向前迈进。</w:t>
      </w:r>
      <w:r>
        <w:rPr>
          <w:sz w:val="32"/>
          <w:szCs w:val="32"/>
        </w:rPr>
        <w:t>&lt;/p&gt;&lt;p&gt;&lt;img src="/static-img/jmiJJ2dRwtfiY1zX8kMA1HXDgEfIJ6qiefqjEA5GrRM.png"&gt;&lt;/p&gt;&lt;p&gt;</w:t>
      </w:r>
      <w:r>
        <w:rPr>
          <w:sz w:val="32"/>
          <w:szCs w:val="32"/>
        </w:rPr>
        <w:t>所以，当有人问起我的高中时代，我会告诉他们那个充满期待与不安、热闹与忧郁的夏日。当他们提及那些即将到来的大学岁月时，我会笑容满面，因为我知道，无论何时何地，只要心中有梦，就没有什么能阻止我们继续追逐它们——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BUS18</w:t>
      </w:r>
      <w:r>
        <w:rPr>
          <w:sz w:val="32"/>
          <w:szCs w:val="32"/>
        </w:rPr>
        <w:t>，我们每一步都是向前看，而不是回头看。</w:t>
      </w:r>
      <w:r>
        <w:rPr>
          <w:sz w:val="32"/>
          <w:szCs w:val="32"/>
        </w:rPr>
        <w:t>&lt;/p&gt;&lt;p&gt;&lt;a href = "/doc/507983-TOBU16TOBU18</w:t>
      </w:r>
      <w:r>
        <w:rPr>
          <w:sz w:val="32"/>
          <w:szCs w:val="32"/>
        </w:rPr>
        <w:t>我是如何在一段神奇的夏天里从高中生到大学生的</w:t>
      </w:r>
      <w:r>
        <w:rPr>
          <w:sz w:val="32"/>
          <w:szCs w:val="32"/>
        </w:rPr>
        <w:t>.doc" rel="alternate" download="507983-TOBU16TOBU18</w:t>
      </w:r>
      <w:r>
        <w:rPr>
          <w:sz w:val="32"/>
          <w:szCs w:val="32"/>
        </w:rPr>
        <w:t>我是如何在一段神奇的夏天里从高中生到大学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