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往里面点啊对就是这视频我来教你怎么快速找到你想要的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海洋中，你总是能找到自己渴望的东西。比如说，有一段精彩的视频，但它隐藏在无数个视频之中。你可能已经尝试过搜索关键词，甚至还仔细浏览了几页结果。但那条你心仪的视频，却始终没有出现。这时候，你是否曾经有过这样的感慨：再往里面点啊，对，就是这视频？</w:t>
      </w:r>
      <w:r>
        <w:rPr>
          <w:sz w:val="32"/>
          <w:szCs w:val="32"/>
        </w:rPr>
        <w:t>&lt;/p&gt;&lt;p&gt;&lt;img src="/static-img/NA3ByptIhnwYzfOGHo9p8dz_HReiplrsnfONJf4VCsg7330Qxoqs7mQ3smaJQjqC.jpg"&gt;&lt;/p&gt;&lt;p&gt;</w:t>
      </w:r>
      <w:r>
        <w:rPr>
          <w:sz w:val="32"/>
          <w:szCs w:val="32"/>
        </w:rPr>
        <w:t>其实，这种情况很多人都遇到过。在网络这么广阔的地方，每个人都是一位探险家，我们要学会如何更有效地寻找我们想要的内容。</w:t>
      </w:r>
      <w:r>
        <w:rPr>
          <w:sz w:val="32"/>
          <w:szCs w:val="32"/>
        </w:rPr>
        <w:t>&lt;/p&gt;&lt;p&gt;</w:t>
      </w:r>
      <w:r>
        <w:rPr>
          <w:sz w:val="32"/>
          <w:szCs w:val="32"/>
        </w:rPr>
        <w:t>首先，正确使用关键词。当你输入“再往里面点啊对就是这视频”时，意味着你知道你的目标就在那里。因此，在搜索框里用上最准确的关键词，比如相关标签或者具体描述，就能缩小搜索范围，让目标更加清晰。</w:t>
      </w:r>
      <w:r>
        <w:rPr>
          <w:sz w:val="32"/>
          <w:szCs w:val="32"/>
        </w:rPr>
        <w:t>&lt;/p&gt;&lt;p&gt;&lt;img src="/static-img/pFc2h1ngLnMSLksSfx_rq9z_HReiplrsnfONJf4VCsigWGjpTMlRHoOKqhwt3Kbg2zC_zVUZI7Iq8oj7oLVHyg0TInUTlEEdgnm6diyZFew.jpg"&gt;&lt;/p&gt;&lt;p&gt;</w:t>
      </w:r>
      <w:r>
        <w:rPr>
          <w:sz w:val="32"/>
          <w:szCs w:val="32"/>
        </w:rPr>
        <w:t>其次，不断调整策略。有时候，即使我们使用了最合适的关键词，也可能因为别人的分享、标签错误等原因而难以找到。如果一次次失败，都不放弃，那就太遗憾了。在这种情况下，可以尝试不同的平台，比如</w:t>
      </w:r>
      <w:r>
        <w:rPr>
          <w:sz w:val="32"/>
          <w:szCs w:val="32"/>
        </w:rPr>
        <w:t>YouTube</w:t>
      </w:r>
      <w:r>
        <w:rPr>
          <w:sz w:val="32"/>
          <w:szCs w:val="32"/>
        </w:rPr>
        <w:t>上的相似频道或者同类型的小红书话题，看看是否能发现那份灵光。</w:t>
      </w:r>
      <w:r>
        <w:rPr>
          <w:sz w:val="32"/>
          <w:szCs w:val="32"/>
        </w:rPr>
        <w:t>&lt;/p&gt;&lt;p&gt;</w:t>
      </w:r>
      <w:r>
        <w:rPr>
          <w:sz w:val="32"/>
          <w:szCs w:val="32"/>
        </w:rPr>
        <w:t>最后，不妨利用工具辅助。现在市场上有许多专门帮助用户快速定位特定内容的小工具和扩展程序，它们可以自动分析网页代码，为你提供更多信息，从而提高成功率。</w:t>
      </w:r>
      <w:r>
        <w:rPr>
          <w:sz w:val="32"/>
          <w:szCs w:val="32"/>
        </w:rPr>
        <w:t>&lt;/p&gt;&lt;p&gt;&lt;img src="/static-img/TxL_HCo0C4Q8G0Uy4Lyt4Nz_HReiplrsnfONJf4VCsigWGjpTMlRHoOKqhwt3Kbg2zC_zVUZI7Iq8oj7oLVHyg0TInUTlEEdgnm6diyZFew.jpg"&gt;&lt;/p&gt;&lt;p&gt;</w:t>
      </w:r>
      <w:r>
        <w:rPr>
          <w:sz w:val="32"/>
          <w:szCs w:val="32"/>
        </w:rPr>
        <w:t>所以，当你面对那个让人头疼的问题——</w:t>
      </w:r>
      <w:r>
        <w:rPr>
          <w:sz w:val="32"/>
          <w:szCs w:val="32"/>
        </w:rPr>
        <w:t>&amp;#34;</w:t>
      </w:r>
      <w:r>
        <w:rPr>
          <w:sz w:val="32"/>
          <w:szCs w:val="32"/>
        </w:rPr>
        <w:t>再往里面点啊，对，就是这视频！</w:t>
      </w:r>
      <w:r>
        <w:rPr>
          <w:sz w:val="32"/>
          <w:szCs w:val="32"/>
        </w:rPr>
        <w:t>&amp;#34;—</w:t>
      </w:r>
      <w:r>
        <w:rPr>
          <w:sz w:val="32"/>
          <w:szCs w:val="32"/>
        </w:rPr>
        <w:t>不要气馁。记住，只要不断努力和学习，即使是在浩瀚无垠的大海里，也一定能够找到那颗闪耀着希望灯塔的心愿所在。</w:t>
      </w:r>
      <w:r>
        <w:rPr>
          <w:sz w:val="32"/>
          <w:szCs w:val="32"/>
        </w:rPr>
        <w:t>&lt;/p&gt;&lt;p&gt;&lt;a href = "/doc/506643-</w:t>
      </w:r>
      <w:r>
        <w:rPr>
          <w:sz w:val="32"/>
          <w:szCs w:val="32"/>
        </w:rPr>
        <w:t>再往里面点啊对就是这视频我来教你怎么快速找到你想要的内容</w:t>
      </w:r>
      <w:r>
        <w:rPr>
          <w:sz w:val="32"/>
          <w:szCs w:val="32"/>
        </w:rPr>
        <w:t>.doc" rel="alternate" download="506643-</w:t>
      </w:r>
      <w:r>
        <w:rPr>
          <w:sz w:val="32"/>
          <w:szCs w:val="32"/>
        </w:rPr>
        <w:t>再往里面点啊对就是这视频我来教你怎么快速找到你想要的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