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角度下的草莓探秘揭开甜蜜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角度下的草莓探秘：揭开甜蜜视频背后的故事</w:t>
      </w:r>
      <w:r>
        <w:rPr>
          <w:sz w:val="32"/>
          <w:szCs w:val="32"/>
        </w:rPr>
        <w:t>&lt;/p&gt;&lt;p&gt;&lt;img src="/static-img/VSyGmYOv9Dr49bWYSDwc4w8wZaGF8cAtaUmksxHt8HmNUKsRDV8-eSH7Bx53vF7C.jpg"&gt;&lt;/p&gt;&lt;p&gt;</w:t>
      </w:r>
      <w:r>
        <w:rPr>
          <w:sz w:val="32"/>
          <w:szCs w:val="32"/>
        </w:rPr>
        <w:t>在一片充满好奇心和渴望的网络空间里，有一个小小的现象正在悄然上演，那就是那些以“迈开腿给我看看草莓视频”为名的小短片，它们吸引了无数观众前来围观，仿佛每个人都想要亲眼见识一下这份看似简单却又充满神秘色彩的视觉盛宴。</w:t>
      </w:r>
      <w:r>
        <w:rPr>
          <w:sz w:val="32"/>
          <w:szCs w:val="32"/>
        </w:rPr>
        <w:t>&lt;/p&gt;&lt;p&gt;</w:t>
      </w:r>
      <w:r>
        <w:rPr>
          <w:sz w:val="32"/>
          <w:szCs w:val="32"/>
        </w:rPr>
        <w:t>首先，这些视频之所以能够如此吸引人，是因为它们呈现了一种独特的人与自然互动方式。拍摄者通常会选择一种非常直接、甚至可以说是亲密的角度去捕捉草莓成长过程中的细节，这让人感觉自己似乎真的站在农场中，与那些即将成熟的水果同行。这种近距离感，让人不禁想要进一步了解这个世界，想象着自己也能成为其中的一部分。</w:t>
      </w:r>
      <w:r>
        <w:rPr>
          <w:sz w:val="32"/>
          <w:szCs w:val="32"/>
        </w:rPr>
        <w:t>&lt;/p&gt;&lt;p&gt;&lt;img src="/static-img/OrUfVo4nVA1N5Ll9aB12iA8wZaGF8cAtaUmksxHt8HnWSOJmQZ66PaWe8rP4UMLj1ueN0a7h6jreskZkeWOyEA.jpg"&gt;&lt;/p&gt;&lt;p&gt;</w:t>
      </w:r>
      <w:r>
        <w:rPr>
          <w:sz w:val="32"/>
          <w:szCs w:val="32"/>
        </w:rPr>
        <w:t>其次，这类视频往往还包含了对植物生长周期以及农业生产过程的一些介绍。在这些介绍中，我们可以看到从播种到收获，每一步都是精心安排和辛勤劳动的结果。这不仅仅是一段关于植物生命循环的小知识，更是一次对于土地、光照、水分等自然因素如何影响作物成长深入理解。</w:t>
      </w:r>
      <w:r>
        <w:rPr>
          <w:sz w:val="32"/>
          <w:szCs w:val="32"/>
        </w:rPr>
        <w:t>&lt;/p&gt;&lt;p&gt;</w:t>
      </w:r>
      <w:r>
        <w:rPr>
          <w:sz w:val="32"/>
          <w:szCs w:val="32"/>
        </w:rPr>
        <w:t>再者，不少这样的短片还融合了教育性质，使得观看者不仅能够享受视觉上的愉悦，还能够学到一些实际应用于日常生活中的知识，比如如何辨别高品质的新鲜草莓或者如何更有效地使用有机肥料等。这样的信息传递方式既实用又趣味横生，让学习变得更加轻松自在。</w:t>
      </w:r>
      <w:r>
        <w:rPr>
          <w:sz w:val="32"/>
          <w:szCs w:val="32"/>
        </w:rPr>
        <w:t>&lt;/p&gt;&lt;p&gt;&lt;img src="/static-img/EwRJZXKVA_Uao86CGMoYjg8wZaGF8cAtaUmksxHt8HnWSOJmQZ66PaWe8rP4UMLj1ueN0a7h6jreskZkeWOyEA.jpg"&gt;&lt;/p&gt;&lt;p&gt;</w:t>
      </w:r>
      <w:r>
        <w:rPr>
          <w:sz w:val="32"/>
          <w:szCs w:val="32"/>
        </w:rPr>
        <w:t>此外，在制作这些视频时，许多拍摄者都会运用各种创意元素，如音乐配乐、画面剪辑等，以增加作品的情感表达力和艺术价值。这使得原本单调乏味的事物被赋予了新的生命力，也增添了一丝文化气息，为观众提供了一种全新的审美体验。</w:t>
      </w:r>
      <w:r>
        <w:rPr>
          <w:sz w:val="32"/>
          <w:szCs w:val="32"/>
        </w:rPr>
        <w:t>&lt;/p&gt;&lt;p&gt;</w:t>
      </w:r>
      <w:r>
        <w:rPr>
          <w:sz w:val="32"/>
          <w:szCs w:val="32"/>
        </w:rPr>
        <w:t>最后，从社会心理学角度出发，这类视频可能触及到了人们对于自然界美好事物的一种集体向往。在快节奏、高压力的现代生活中，人们越来越需要逃离城市喧嚣，回到大自然怀抱寻找宁静与平衡。而这些展示大地恩赐给我们的美好内容，无疑成了人们心灵慰藉的一种形式，它们激发着我们内心深处对纯净真实世界的向往，同时也促使我们反思自己的生活状态和消费习惯。</w:t>
      </w:r>
      <w:r>
        <w:rPr>
          <w:sz w:val="32"/>
          <w:szCs w:val="32"/>
        </w:rPr>
        <w:t>&lt;/p&gt;&lt;p&gt;&lt;img src="/static-img/45gx8M1JPqKeSl-LVONoAg8wZaGF8cAtaUmksxHt8HnWSOJmQZ66PaWe8rP4UMLj1ueN0a7h6jreskZkeWOyEA.jpg"&gt;&lt;/p&gt;&lt;p&gt;</w:t>
      </w:r>
      <w:r>
        <w:rPr>
          <w:sz w:val="32"/>
          <w:szCs w:val="32"/>
        </w:rPr>
        <w:t>综上所述，“迈开腿给我看看草莓视频”背后隐藏的是一系列丰富多样的内容，它们超越了单纯娱乐层面，更是连接人的情感与思考，以及与大自然之间关系的一个缩影。如果你愿意的话，请放慢脚步，用一种更加珍惜的心态去欣赏这条路上的每一朵花，每一个叶子——或许，你会发现原来最美好的东西，就藏在你的脚下，只要你愿意迈出那一步，看看吧。</w:t>
      </w:r>
      <w:r>
        <w:rPr>
          <w:sz w:val="32"/>
          <w:szCs w:val="32"/>
        </w:rPr>
        <w:t>&lt;/p&gt;&lt;p&gt;&lt;a href = "/doc/506147-</w:t>
      </w:r>
      <w:r>
        <w:rPr>
          <w:sz w:val="32"/>
          <w:szCs w:val="32"/>
        </w:rPr>
        <w:t>亲密角度下的草莓探秘揭开甜蜜视频背后的故事</w:t>
      </w:r>
      <w:r>
        <w:rPr>
          <w:sz w:val="32"/>
          <w:szCs w:val="32"/>
        </w:rPr>
        <w:t>.doc" rel="alternate" download="506147-</w:t>
      </w:r>
      <w:r>
        <w:rPr>
          <w:sz w:val="32"/>
          <w:szCs w:val="32"/>
        </w:rPr>
        <w:t>亲密角度下的草莓探秘揭开甜蜜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