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家庭的料理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她静静地烹饪着幸福？</w:t>
      </w:r>
      <w:r>
        <w:rPr>
          <w:sz w:val="32"/>
          <w:szCs w:val="32"/>
        </w:rPr>
        <w:t>&lt;/p&gt;&lt;p&gt;&lt;img src="/static-img/MzgcRx4YRY3E_TxjS70_9w50m38FFXCaUoNLIUNHl2AOZGX50apUAkFjF7kuUrfv.jpg"&gt;&lt;/p&gt;&lt;p&gt;</w:t>
      </w:r>
      <w:r>
        <w:rPr>
          <w:sz w:val="32"/>
          <w:szCs w:val="32"/>
        </w:rPr>
        <w:t>家是每个人心中最温暖的地方，尤其是在这个快节奏的时代，每一次回到温馨舒适的家中，都像是给自己的一次小型旅行。那么，在这样的家庭里，那位默默无闻却又如此重要的人物，又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成为一名厨娘的？</w:t>
      </w:r>
      <w:r>
        <w:rPr>
          <w:sz w:val="32"/>
          <w:szCs w:val="32"/>
        </w:rPr>
        <w:t>&lt;/p&gt;&lt;p&gt;&lt;img src="/static-img/wWoHSwxZk70SG8BXULQ0pg50m38FFXCaUoNLIUNHl2A7TXBIwck32tkx8VREAPlPnUENWXlNF8qtRQ6Yy-nwqw.jpg"&gt;&lt;/p&gt;&lt;p&gt;</w:t>
      </w:r>
      <w:r>
        <w:rPr>
          <w:sz w:val="32"/>
          <w:szCs w:val="32"/>
        </w:rPr>
        <w:t>她的名字叫小玲，是一个平凡但又不平凡的小女孩。她从小就对食物充满了热爱，无论是帮助妈妈做饭还是尝试各种各样的零食，小玲总能用自己的方式让人印象深刻。随着时间的推移，她逐渐掌握了更多的烹饪技巧，不仅仅是一些简单的手艺，更学会了如何将味道和情感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菜品，带来了怎样的变化？</w:t>
      </w:r>
      <w:r>
        <w:rPr>
          <w:sz w:val="32"/>
          <w:szCs w:val="32"/>
        </w:rPr>
        <w:t>&lt;/p&gt;&lt;p&gt;&lt;img src="/static-img/RNLcOY2wPBopE4M5SJG53A50m38FFXCaUoNLIUNHl2A7TXBIwck32tkx8VREAPlPnUENWXlNF8qtRQ6Yy-nwqw.jpg"&gt;&lt;/p&gt;&lt;p&gt;</w:t>
      </w:r>
      <w:r>
        <w:rPr>
          <w:sz w:val="32"/>
          <w:szCs w:val="32"/>
        </w:rPr>
        <w:t>小玲决定辞去工作，全身心投入到家庭生活和烹饪中。这是一个巨大的转变，但也是一段美好的旅程。在她的努力下，原本平淡无奇的日常餐桌变得多姿多彩起来。每一道菜都有它独特的情感色彩，每一次尝试都是对爱与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被称作“萌妻”？</w:t>
      </w:r>
      <w:r>
        <w:rPr>
          <w:sz w:val="32"/>
          <w:szCs w:val="32"/>
        </w:rPr>
        <w:t>&lt;/p&gt;&lt;p&gt;&lt;img src="/static-img/p4g5JdO4QDBvdFaKWx4few50m38FFXCaUoNLIUNHl2A7TXBIwck32tkx8VREAPlPnUENWXlNF8qtRQ6Yy-nwqw.jpg"&gt;&lt;/p&gt;&lt;p&gt;</w:t>
      </w:r>
      <w:r>
        <w:rPr>
          <w:sz w:val="32"/>
          <w:szCs w:val="32"/>
        </w:rPr>
        <w:t>除了精湛的厨艺之外，小玲还有一个特别的地方——那就是她那不可思议的大眼睛和永远洋溢着微笑的小脸蛋。她总是在忙碌之余，还会为丈夫准备一些小惊喜，比如早上第一口喝的是他喜欢的大杯牛奶，或是在晚上摆出他最喜欢的一桌佳肴，这一切都让她成了许多人的心目中的“萌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厨房，是什么样子？</w:t>
      </w:r>
      <w:r>
        <w:rPr>
          <w:sz w:val="32"/>
          <w:szCs w:val="32"/>
        </w:rPr>
        <w:t>&lt;/p&gt;&lt;p&gt;&lt;img src="/static-img/Js1PHS4-a0swmmEyX-m4ig50m38FFXCaUoNLIUNHl2A7TXBIwck32tkx8VREAPlPnUENWXlNF8qtRQ6Yy-nwqw.jpg"&gt;&lt;/p&gt;&lt;p&gt;</w:t>
      </w:r>
      <w:r>
        <w:rPr>
          <w:sz w:val="32"/>
          <w:szCs w:val="32"/>
        </w:rPr>
        <w:t>如果你走进他们家的餐厅，你会发现那里充满了温馨而宁静的声音，一边听着咖啡机或电磁炉发出的轻微噪音，一边可以看到墙上挂满了各种大小不同的照片，那些都是他们共同度过时光留下的记忆。而在厨房里，小玲总是在忙碌地准备午后的茶点，或是晚上的大宴席，而丈夫则坐在旁边，为这些简单而纯粹的事物感到无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一名“萌妻”厨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年轻的小夫妇来说，他们选择这样一种生活方式，并不是偶然发生的事情，而是一个深思熟虑后的决策。在今天这个快节奏、竞争激烈的地球上，有时候人们需要停止一下，看看周围的人们，以及我们自己的内心世界。这份停歇，让他们明白了一件事情：真正重要的是那些能够带来欢笑、共鸣以及温暖事物，而非金钱与成就。所以，小玲决定放慢脚步，用手中的刀具和锅铲去创造属于他们家的故事。而这一切，只因为那份渴望用行动去表达自己所谓“爱”的真挚情感。在这种情况下，她成为了那个家族中不可或缺的人，也成为了所有人眼中的典范——萌妻厨娘。</w:t>
      </w:r>
      <w:r>
        <w:rPr>
          <w:sz w:val="32"/>
          <w:szCs w:val="32"/>
        </w:rPr>
        <w:t>&lt;/p&gt;&lt;p&gt;&lt;a href = "/doc/505780-</w:t>
      </w:r>
      <w:r>
        <w:rPr>
          <w:sz w:val="32"/>
          <w:szCs w:val="32"/>
        </w:rPr>
        <w:t>萌妻厨娘甜蜜家庭的料理天使</w:t>
      </w:r>
      <w:r>
        <w:rPr>
          <w:sz w:val="32"/>
          <w:szCs w:val="32"/>
        </w:rPr>
        <w:t>.doc" rel="alternate" download="505780-</w:t>
      </w:r>
      <w:r>
        <w:rPr>
          <w:sz w:val="32"/>
          <w:szCs w:val="32"/>
        </w:rPr>
        <w:t>萌妻厨娘甜蜜家庭的料理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