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湖畔淑荣的二次航行与中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葱郁的绿意中，湖水静静地映射着周遭山峦的倒影。这里是中国最美丽的大型淡水湖——太湖，它的壮阔与宁静让人心旷神怡。故事讲述了一个名叫淑荣的人，她对这座湖泊有着深厚的情感，因为她的童年就是在这里度过的。那是一个关于回忆与探索、勇气与成长的小镇，淑荣决定再次上船开到这个湖中间去，那里隐藏着她未曾揭开的秘密。</w:t>
      </w:r>
      <w:r>
        <w:rPr>
          <w:sz w:val="32"/>
          <w:szCs w:val="32"/>
        </w:rPr>
        <w:t>&lt;/p&gt;&lt;p&gt;&lt;img src="/static-img/HomJErPSDlFALSGnZm-fag50m38FFXCaUoNLIUNHl2AOZGX50apUAkFjF7kuUrfv.jpg"&gt;&lt;/p&gt;&lt;p&gt;</w:t>
      </w:r>
      <w:r>
        <w:rPr>
          <w:sz w:val="32"/>
          <w:szCs w:val="32"/>
        </w:rPr>
        <w:t>回忆中的太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每逢夏日，淑荣都会和父亲一起乘坐木船穿行于太湖之中。她记得那时每一次划桨都仿佛是在画出生命的一笔一画，就像父亲所说：“生活就像是航海，每个选择都是向前。”父亲是一位优秀的航海者，他教会了淑荣如何听从风向，不畏艰难。他也教会了她如何用心去感受自然，用智慧去面对挑战。在那些日子里，淑荣学会了独立，也学会了坚韧。</w:t>
      </w:r>
      <w:r>
        <w:rPr>
          <w:sz w:val="32"/>
          <w:szCs w:val="32"/>
        </w:rPr>
        <w:t>&lt;/p&gt;&lt;p&gt;&lt;img src="/static-img/5gC3QfHM2gtEfMne_47BTQ50m38FFXCaUoNLIUNHl2A7TXBIwck32tkx8VREAPlPnUENWXlNF8qtRQ6Yy-nwqw.jpg"&gt;&lt;/p&gt;&lt;p&gt;</w:t>
      </w:r>
      <w:r>
        <w:rPr>
          <w:sz w:val="32"/>
          <w:szCs w:val="32"/>
        </w:rPr>
        <w:t>再次踏上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淑荣收拾好所有必需品准备再次踏上这段旅程时，她的心情既兴奋又忐忑。这不仅仅是一场简单旅行，更是一次寻找自我、重温过去、以及继续前进的人生历险。她知道，这趟航程将比以往任何一次更加艰难，但正因为如此，它才更值得期待。</w:t>
      </w:r>
      <w:r>
        <w:rPr>
          <w:sz w:val="32"/>
          <w:szCs w:val="32"/>
        </w:rPr>
        <w:t>&lt;/p&gt;&lt;p&gt;&lt;img src="/static-img/h7SBm2YQNzLHmqyQ9wRl-Q50m38FFXCaUoNLIUNHl2A7TXBIwck32tkx8VREAPlPnUENWXlNF8qtRQ6Yy-nwqw.jpeg"&gt;&lt;/p&gt;&lt;p&gt;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帆船缓缓驶入大漠孤烟直，一道金色的阳光透过波纹斜射在水面上，形成了一圈圈迷人的光环。天空湛蓝而明亮，让人感觉整个世界都被洗涤干净。一路上的风景如画：远处是林立的小山丘；近处则是岸边散落着几户悠闲居住的小屋，他们似乎并不急于忙碌，只想享受这份宁静。而就在这一刻，淑荣的心灵也开始变得平和起来。</w:t>
      </w:r>
      <w:r>
        <w:rPr>
          <w:sz w:val="32"/>
          <w:szCs w:val="32"/>
        </w:rPr>
        <w:t>&lt;/p&gt;&lt;p&gt;&lt;img src="/static-img/eVUeN002fDg_4e8Ix6wQdA50m38FFXCaUoNLIUNHl2A7TXBIwck32tkx8VREAPlPnUENWXlNF8qtRQ6Yy-nwqw.jpeg"&gt;&lt;/p&gt;&lt;p&gt;</w:t>
      </w:r>
      <w:r>
        <w:rPr>
          <w:sz w:val="32"/>
          <w:szCs w:val="32"/>
        </w:rPr>
        <w:t>中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渐渐降临，小帆船停靠在一个隐蔽的小岛旁。岛上的树木高耸入云，其间夹杂着古老而神秘的地标——一些被时间侵蚀但依旧残留下来的石碣。这一切都让人们感到一种无法言说的恐惧，同时也充满了无限遐想。在这里，有很多传说和故事等待解答，比如“沉舟”、“白塔”、“清凉寺”，它们似乎在呼唤着每一个愿意倾听的声音。</w:t>
      </w:r>
      <w:r>
        <w:rPr>
          <w:sz w:val="32"/>
          <w:szCs w:val="32"/>
        </w:rPr>
        <w:t>&lt;/p&gt;&lt;p&gt;&lt;img src="/static-img/qtgRi6AXssLl406wj3o4Rg50m38FFXCaUoNLIUNHl2A7TXBIwck32tkx8VREAPlPnUENWXlNF8qtRQ6Yy-nwqw.jpeg"&gt;&lt;/p&gt;&lt;p&gt;</w:t>
      </w:r>
      <w:r>
        <w:rPr>
          <w:sz w:val="32"/>
          <w:szCs w:val="32"/>
        </w:rPr>
        <w:t>然而，在这些古老传说背后，还有一些更为真实的事情等待发现。当夜幕低垂下来，将大自然的一切细节完美地烙印在地图之下时，那些关于家庭遗产、历史遗迹甚至家族秘密，都藏匿在太湖的一个角落里，无人知晓。你是否认为这是真正意义上的“奇迹”，或者它只是我们内心深处渴望探索未知事物的一种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征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地方，你会意识到无论你的旅途多么漫长，无论你走过多少崎岖道路，最终，你总能找到属于自己的那片天空，那条属于自己的河流，而那个时候，就是你的第二个起点。当轻柔微风吹拂脸庞的时候，你就会明白，再见于此，是为了迎接新的征程，而不是告别过去。所以，我会一直保持我的勇气，不断地追寻那不远的地方，那里的风景比我现在看到的还要美丽，而且那里等待我的，是一段更加精彩的人生篇章。在这个由爱和梦想交织成的心灵港湾，我将永远定居，因为我知道，这里是我永恒的话题。我希望自己能够成为这样一个人，即使到了最后，也仍然能够保留起码一点儿对于未来的事物保持开放的心态。如果可以的话，我想要更多地了解这个世界，如果可能的话，我想要更广泛地体验生活。如果有机会回到这种地方进行探险或学习，或许我可以做出改变，或许我可以找到真正让我快乐的事情。但即便如此，这也是另一种方式来表达对生活本身价值观念的一个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原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院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制度</w:t>
      </w:r>
      <w:r>
        <w:rPr>
          <w:sz w:val="32"/>
          <w:szCs w:val="32"/>
        </w:rPr>
        <w:t>&lt;/p&gt;&lt;p&gt;&lt;a href = "/doc/505572-</w:t>
      </w:r>
      <w:r>
        <w:rPr>
          <w:sz w:val="32"/>
          <w:szCs w:val="32"/>
        </w:rPr>
        <w:t>重返湖畔淑荣的二次航行与中湖之谜</w:t>
      </w:r>
      <w:r>
        <w:rPr>
          <w:sz w:val="32"/>
          <w:szCs w:val="32"/>
        </w:rPr>
        <w:t>.doc" rel="alternate" download="505572-</w:t>
      </w:r>
      <w:r>
        <w:rPr>
          <w:sz w:val="32"/>
          <w:szCs w:val="32"/>
        </w:rPr>
        <w:t>重返湖畔淑荣的二次航行与中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