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elwSI-sxYJ4x2-mrqiaxp3XDgEfIJ6qiefqjEA5GrRM.jpg"&gt;&lt;/p&gt;&lt;p&gt;</w:t>
      </w:r>
      <w:r>
        <w:rPr>
          <w:sz w:val="32"/>
          <w:szCs w:val="32"/>
        </w:rPr>
        <w:t>在这段时间里，我们可以看到很多关于人生的启示。首先，坚持不懈是成功的关键。无论我们面对什么样的挑战，只要不放弃，就有机会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自我反省对于个人成长至关重要。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旅程中，我们会遇到各种不同的场景，有时可能需要停下来思考一下自己的行为和选择，以便更好地前进。</w:t>
      </w:r>
      <w:r>
        <w:rPr>
          <w:sz w:val="32"/>
          <w:szCs w:val="32"/>
        </w:rPr>
        <w:t>&lt;/p&gt;&lt;p&gt;&lt;img src="/static-img/RBhGFNhn4_8XITSemF6xRnXDgEfIJ6qiefqjEA5GrRM.jpg"&gt;&lt;/p&gt;&lt;p&gt;</w:t>
      </w:r>
      <w:r>
        <w:rPr>
          <w:sz w:val="32"/>
          <w:szCs w:val="32"/>
        </w:rPr>
        <w:t>再者，团结协作能够让我们克服更多困难。在这个过程中，每个人的贡献都是宝贵的，无论他们从事何种工作，都能为共同目标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适应变化也是非常重要的一点。生活总是在变动着，我们必须学会灵活调整自己的思维和行动，以适应新的环境和情况。</w:t>
      </w:r>
      <w:r>
        <w:rPr>
          <w:sz w:val="32"/>
          <w:szCs w:val="32"/>
        </w:rPr>
        <w:t>&lt;/p&gt;&lt;p&gt;&lt;img src="/static-img/S3G76agio0PSNesbcrwCNXXDgEfIJ6qiefqjEA5GrRM.jpg"&gt;&lt;/p&gt;&lt;p&gt;</w:t>
      </w:r>
      <w:r>
        <w:rPr>
          <w:sz w:val="32"/>
          <w:szCs w:val="32"/>
        </w:rPr>
        <w:t>同时，保持乐观态度也很关键。当我们面临困难或挫折时，如果能够保持积极的心态，这将大大提高我们的抗压能力，并使问题变得更加可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持续学习与成长。每天都是一条新路，每一个经历都是宝贵的教训，不断地吸收知识、技能，将帮助我们在未来的道路上走得更远，更稳固。</w:t>
      </w:r>
      <w:r>
        <w:rPr>
          <w:sz w:val="32"/>
          <w:szCs w:val="32"/>
        </w:rPr>
        <w:t>&lt;/p&gt;&lt;p&gt;&lt;img src="/static-img/tsKMhv0-gWR-4fQMiaxoAnXDgEfIJ6qiefqjEA5GrRM.jpg"&gt;&lt;/p&gt;&lt;p&gt;&lt;a href = "/doc/504757-</w:t>
      </w:r>
      <w:r>
        <w:rPr>
          <w:sz w:val="32"/>
          <w:szCs w:val="32"/>
        </w:rPr>
        <w:t>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504757-</w:t>
      </w:r>
      <w:r>
        <w:rPr>
          <w:sz w:val="32"/>
          <w:szCs w:val="32"/>
        </w:rPr>
        <w:t>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