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胎动女王从恶毒配角到孕育希望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胎动女王：从恶毒配角到孕育希望的转变</w:t>
      </w:r>
      <w:r>
        <w:rPr>
          <w:sz w:val="32"/>
          <w:szCs w:val="32"/>
        </w:rPr>
        <w:t>&lt;/p&gt;&lt;p&gt;&lt;img src="/static-img/hY10r9pXd6ohQcWKR5CHs4AoYMSKsBcNfaQSjxSqp8VBHcfViRduf1XzAswV_zIU.png"&gt;&lt;/p&gt;&lt;p&gt;</w:t>
      </w:r>
      <w:r>
        <w:rPr>
          <w:sz w:val="32"/>
          <w:szCs w:val="32"/>
        </w:rPr>
        <w:t>在一个古老而神秘的世界里，穿成已怀孕的恶毒女配是一个让人惊讶的事实。她的名字叫做林月，原本只是一个平凡的小镇上的女子，却因为一次意外，被卷入了一场复杂的情感纠葛中。她被迫穿上了这具曾经属于一位恶毒女配角色的身体，这个角色在故事里以其冷酷无情和狡猾手段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戏剧性的变化</w:t>
      </w:r>
      <w:r>
        <w:rPr>
          <w:sz w:val="32"/>
          <w:szCs w:val="32"/>
        </w:rPr>
        <w:t>&lt;/p&gt;&lt;p&gt;&lt;img src="/static-img/hRD9IQRD1P1TXXmHBRG_k4AoYMSKsBcNfaQSjxSqp8XV8pb7l4hM9zusLKOotfdUvwNBBOkV2UZIxnCV6Is6oXzEtZtwRbsRSgVtQJIKF00VFsKirrLNETo5ixod3LYOrWLQf3hjFzPS1KBMxvb7vyhTsVcubJyXUgMlrgETV-Q.jpg"&gt;&lt;/p&gt;&lt;p&gt;</w:t>
      </w:r>
      <w:r>
        <w:rPr>
          <w:sz w:val="32"/>
          <w:szCs w:val="32"/>
        </w:rPr>
        <w:t>林月最初对自己的新身份感到迷茫和恐惧。这个身躯不仅拥有她过去所没有的力量，更有着前所未有的复杂性情。每天，她都要面对来自各方的人们，他们都带着不同的目的与期望来找她。但随着时间的流逝，她逐渐适应了这种生活，并开始利用这些力量去改变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背后的智慧</w:t>
      </w:r>
      <w:r>
        <w:rPr>
          <w:sz w:val="32"/>
          <w:szCs w:val="32"/>
        </w:rPr>
        <w:t>&lt;/p&gt;&lt;p&gt;&lt;img src="/static-img/jH7xQGKkYlbVMFGqWHX38YAoYMSKsBcNfaQSjxSqp8XV8pb7l4hM9zusLKOotfdUvwNBBOkV2UZIxnCV6Is6oXzEtZtwRbsRSgVtQJIKF00VFsKirrLNETo5ixod3LYOrWLQf3hjFzPS1KBMxvb7vyhTsVcubJyXUgMlrgETV-Q.jpg"&gt;&lt;/p&gt;&lt;p&gt;</w:t>
      </w:r>
      <w:r>
        <w:rPr>
          <w:sz w:val="32"/>
          <w:szCs w:val="32"/>
        </w:rPr>
        <w:t>虽然身为一位恶毒女配，但林月并非完全没有理念。她意识到自己曾经的行为是多么愚蠢，是多么不可取。在新的身份下，她决定用智慧来弥补过去，而不是继续走向悲剧。她开始阅读书籍，学习魔法，以此作为自我提升和改正错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育希望的心灵觉醒</w:t>
      </w:r>
      <w:r>
        <w:rPr>
          <w:sz w:val="32"/>
          <w:szCs w:val="32"/>
        </w:rPr>
        <w:t>&lt;/p&gt;&lt;p&gt;&lt;img src="/static-img/oE3hBxFKirv83GzMoF9fHoAoYMSKsBcNfaQSjxSqp8XV8pb7l4hM9zusLKOotfdUvwNBBOkV2UZIxnCV6Is6oXzEtZtwRbsRSgVtQJIKF00VFsKirrLNETo5ixod3LYOrWLQf3hjFzPS1KBMxvb7vyhTsVcubJyXUgMlrgETV-Q.jpg"&gt;&lt;/p&gt;&lt;p&gt;</w:t>
      </w:r>
      <w:r>
        <w:rPr>
          <w:sz w:val="32"/>
          <w:szCs w:val="32"/>
        </w:rPr>
        <w:t>随着时间推移，林月发现自己竟然怀上了孩子。这对于她来说是一次心灵的大洗礼，使得她更加珍惜生命，也更深刻地体会到了爱与责任。在这个过程中，她学会了如何将自己的能量用于帮助他人，而不是伤害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勇气与决断</w:t>
      </w:r>
      <w:r>
        <w:rPr>
          <w:sz w:val="32"/>
          <w:szCs w:val="32"/>
        </w:rPr>
        <w:t>&lt;/p&gt;&lt;p&gt;&lt;img src="/static-img/P3wiuMERqU9T9d0pljY7o4AoYMSKsBcNfaQSjxSqp8XV8pb7l4hM9zusLKOotfdUvwNBBOkV2UZIxnCV6Is6oXzEtZtwRbsRSgVtQJIKF00VFsKirrLNETo5ixod3LYOrWLQf3hjFzPS1KBMxvb7vyhTsVcubJyXUgMlrgETV-Q.jpg"&gt;&lt;/p&gt;&lt;p&gt;</w:t>
      </w:r>
      <w:r>
        <w:rPr>
          <w:sz w:val="32"/>
          <w:szCs w:val="32"/>
        </w:rPr>
        <w:t>当孩子快要出生时，整个世界似乎都在等待这一刻发生的事情。然而，在这个紧要关头，林月却意识到真正的问题并不仅仅是关于她的角色或者她的命运，而是在于如何保护那些无辜的人免受伤害，以及如何成为那个能够给予他们希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了明确方向，但这条道路依旧充满挑战。为了实现自己的梦想和目标，即使必须面对敌人的攻击或道德上的抉择，林月也坚定地站出来，用她的智慧、勇气以及母亲般的爱去迎接一切困难。此时此刻，她已经不再是那位恶毒女配，只剩下一个纯粹的心，将所有精力投入到了建设美好的未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照亮前行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孩子安全出生并健康成长的时候，全世界都为之震撼。当初那些只看重表面的观众们，现在则不得不重新评估他们眼中的“恶毒”女配。而对于站在巅峰之下的林月来说，无论以前是什么样的形象，都不过是一场风景换幕 </w:t>
      </w:r>
      <w:r>
        <w:rPr>
          <w:sz w:val="32"/>
          <w:szCs w:val="32"/>
        </w:rPr>
        <w:t>hers is a story of transformation and redemption, as she embarks on a journey to prove that even the most unlikely of characters can change their fate and become beacons of hope for others.&lt;/p&gt;&lt;p&gt;</w:t>
      </w:r>
      <w:r>
        <w:rPr>
          <w:sz w:val="32"/>
          <w:szCs w:val="32"/>
        </w:rPr>
        <w:t>通过这样的故事，我们可以看到，即便我们被赋予了某种特定的角色或身份，也绝不能限制我们的潜能和可能。一旦我们敢于超越这些界限，就像穿成已怀孕的恶毒女配一样，可以创造出令人惊叹的一系列奇迹，让我们的故事变得更加丰富多彩，同时也让更多人受益匪浅。</w:t>
      </w:r>
      <w:r>
        <w:rPr>
          <w:sz w:val="32"/>
          <w:szCs w:val="32"/>
        </w:rPr>
        <w:t>&lt;/p&gt;&lt;p&gt;&lt;a href = "/doc/504511-</w:t>
      </w:r>
      <w:r>
        <w:rPr>
          <w:sz w:val="32"/>
          <w:szCs w:val="32"/>
        </w:rPr>
        <w:t>逆袭之胎动女王从恶毒配角到孕育希望的转变</w:t>
      </w:r>
      <w:r>
        <w:rPr>
          <w:sz w:val="32"/>
          <w:szCs w:val="32"/>
        </w:rPr>
        <w:t>.doc" rel="alternate" download="504511-</w:t>
      </w:r>
      <w:r>
        <w:rPr>
          <w:sz w:val="32"/>
          <w:szCs w:val="32"/>
        </w:rPr>
        <w:t>逆袭之胎动女王从恶毒配角到孕育希望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