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在一起差差差体验我们俩的不完美日常笑闹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的相遇总是那么神秘而又不可预测。有时候，它们会因为一场偶然的邂逅，而被紧紧地联系在一起。就像我和他，我们俩之间的关系，就像是那些不经意间，却深刻影响了我们生活轨迹的小小插曲。</w:t>
      </w:r>
      <w:r>
        <w:rPr>
          <w:sz w:val="32"/>
          <w:szCs w:val="32"/>
        </w:rPr>
        <w:t>&lt;/p&gt;&lt;p&gt;&lt;img src="/static-img/kwcU7yOIBlbgL0e9VDJDmHXDgEfIJ6qiefqjEA5GrRM.jpg"&gt;&lt;/p&gt;&lt;p&gt;</w:t>
      </w:r>
      <w:r>
        <w:rPr>
          <w:sz w:val="32"/>
          <w:szCs w:val="32"/>
        </w:rPr>
        <w:t>记得那是一个阳光明媚的周末，我和他第一次相遇。那时，他还只是一个陌生人，在咖啡店里低头沉思。我走进去，心想着自己能找到一张空位子坐下，但没想到，那个角落竟然正好给了我一个机会，让我坐在他的对面。他抬起头，看见是我之后，微微一笑，然后继续点自己的东西。我不知道为什么，但那种眼神让我感到温暖，也让我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开始，我们就常常约在这家咖啡店见面，有时候是聊天，有时候是不说话，只是静静地享受彼此的存在。这段时间里，我们好像都在用一种既自然又不自然的方式探索彼此的心灵世界。每次见面，都像是打开了一扇窗，让我们俩可以窥视到对方曾经隐藏起来的情感。</w:t>
      </w:r>
      <w:r>
        <w:rPr>
          <w:sz w:val="32"/>
          <w:szCs w:val="32"/>
        </w:rPr>
        <w:t>&lt;/p&gt;&lt;p&gt;&lt;img src="/static-img/xH9bFgy6EKr4qFivccBA7XXDgEfIJ6qiefqjEA5GrRM.jpg"&gt;&lt;/p&gt;&lt;p&gt;</w:t>
      </w:r>
      <w:r>
        <w:rPr>
          <w:sz w:val="32"/>
          <w:szCs w:val="32"/>
        </w:rPr>
        <w:t>我们的日常充满了差异，不完美且有趣。在一起的时候，我们可能会因为一些琐事争吵，也可能会为了同样的事情共同欢笑。但无论怎样，这些都是我们生命中宝贵的一部分，是爱情成长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把他的手机弄丢了，他气急败坏地找遍整个公园才找到；另一次，他误将我的书包放在公交车上，我只能等到晚上的最后一班回家才能看到它。而这些“差”劲儿却成了我们共同回忆中的精彩片段，每当提及这些往事，我们都会忍俊不禁，仿佛所有烦恼都化为乌有。</w:t>
      </w:r>
      <w:r>
        <w:rPr>
          <w:sz w:val="32"/>
          <w:szCs w:val="32"/>
        </w:rPr>
        <w:t>&lt;/p&gt;&lt;p&gt;&lt;img src="/static-img/_9p2rtLPggxl0O9sRr5idnXDgEfIJ6qiefqjEA5GrRM.jpg"&gt;&lt;/p&gt;&lt;p&gt;</w:t>
      </w:r>
      <w:r>
        <w:rPr>
          <w:sz w:val="32"/>
          <w:szCs w:val="32"/>
        </w:rPr>
        <w:t>这样的日子过得久了，你会发现，即使是在最平凡的事物中，也能体验到生命的奇妙。当你愿意去看，那些小小的不便其实也是一种爱——因为即使再难缠，也有人愿意陪伴左右，一起度过风雨，用微笑抵御寒冷，用温柔抚慰疲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说女生和男生在一起差差差体验时，他们并不是在说痛苦或困顿，而是在谈论那个特殊的地方——你的心房，被某个人占据，从此改变你对世界、对生活的一切理解。你是否也曾经历过这样的事情？如果答案是肯定的，那么请珍惜，因为这份“差”的美好，是仅属于你们两个的人类故事。</w:t>
      </w:r>
      <w:r>
        <w:rPr>
          <w:sz w:val="32"/>
          <w:szCs w:val="32"/>
        </w:rPr>
        <w:t>&lt;/p&gt;&lt;p&gt;&lt;img src="/static-img/IALIGyrYb5e1jhvZtYqW2HXDgEfIJ6qiefqjEA5GrRM.jpg"&gt;&lt;/p&gt;&lt;p&gt;&lt;a href = "/doc/504391-</w:t>
      </w:r>
      <w:r>
        <w:rPr>
          <w:sz w:val="32"/>
          <w:szCs w:val="32"/>
        </w:rPr>
        <w:t>女生和男生在一起差差差体验我们俩的不完美日常笑闹爱</w:t>
      </w:r>
      <w:r>
        <w:rPr>
          <w:sz w:val="32"/>
          <w:szCs w:val="32"/>
        </w:rPr>
        <w:t>.doc" rel="alternate" download="504391-</w:t>
      </w:r>
      <w:r>
        <w:rPr>
          <w:sz w:val="32"/>
          <w:szCs w:val="32"/>
        </w:rPr>
        <w:t>女生和男生在一起差差差体验我们俩的不完美日常笑闹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