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光的繁衍丘丘人的后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光的繁衍：丘丘人的后代</w:t>
      </w:r>
      <w:r>
        <w:rPr>
          <w:sz w:val="32"/>
          <w:szCs w:val="32"/>
        </w:rPr>
        <w:t>&lt;/p&gt;&lt;p&gt;&lt;img src="/static-img/adhcz3juzenLBabfdlZXpw50m38FFXCaUoNLIUNHl2AOZGX50apUAkFjF7kuUrfv.jpg"&gt;&lt;/p&gt;&lt;p&gt;</w:t>
      </w:r>
      <w:r>
        <w:rPr>
          <w:sz w:val="32"/>
          <w:szCs w:val="32"/>
        </w:rPr>
        <w:t>荧光基因的发现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丘丘人在其繁衍过程中，通过自然选择和遗传学的进步，逐渐发掘到了独特的荧光基因。这些基因不仅能够使得新生的丘丘人体内产生强烈而持久的荧光，还能够在特殊环境下进行调节，使得它们能够更好地适应周围生态系统。</w:t>
      </w:r>
      <w:r>
        <w:rPr>
          <w:sz w:val="32"/>
          <w:szCs w:val="32"/>
        </w:rPr>
        <w:t>&lt;/p&gt;&lt;p&gt;&lt;img src="/static-img/3MrOlmhvuevrLWLuVeaxbw50m38FFXCaUoNLIUNHl2A7TXBIwck32tkx8VREAPlPnUENWXlNF8qtRQ6Yy-nwqw.jpg"&gt;&lt;/p&gt;&lt;p&gt;</w:t>
      </w:r>
      <w:r>
        <w:rPr>
          <w:sz w:val="32"/>
          <w:szCs w:val="32"/>
        </w:rPr>
        <w:t>荧光对生存优势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光对于丘丘人的生存至关重要，它不仅可以作为一种警示信号来防止其他食肉动物接近，也能帮助它们在夜间捕猎或寻找伴侣。随着时间的推移，这种生物学上的优势使得拥有荧光特征的后代更加容易获得资源，从而促进了其族群扩散。</w:t>
      </w:r>
      <w:r>
        <w:rPr>
          <w:sz w:val="32"/>
          <w:szCs w:val="32"/>
        </w:rPr>
        <w:t>&lt;/p&gt;&lt;p&gt;&lt;img src="/static-img/tpga1UTtbPhqj-Qs3MmMMg50m38FFXCaUoNLIUNHl2A7TXBIwck32tkx8VREAPlPnUENWXlNF8qtRQ6Yy-nwqw.jpg"&gt;&lt;/p&gt;&lt;p&gt;</w:t>
      </w:r>
      <w:r>
        <w:rPr>
          <w:sz w:val="32"/>
          <w:szCs w:val="32"/>
        </w:rPr>
        <w:t>对未来发展潜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前进，对于荧被后的研究也日益深入。科学家们正致力于解析这项遗传信息，并尝试将其应用到其他物种上，以此来增强它们在野外环境中的适应能力。这一领域有望开启新的生物工程时代，为人类社会带来革命性的变革。</w:t>
      </w:r>
      <w:r>
        <w:rPr>
          <w:sz w:val="32"/>
          <w:szCs w:val="32"/>
        </w:rPr>
        <w:t>&lt;/p&gt;&lt;p&gt;&lt;img src="/static-img/mK-NjNXX1Lu5VOQReBGHEw50m38FFXCaUoNLIUNHl2A7TXBIwck32tkx8VREAPlPnUENWXlNF8qtRQ6Yy-nwqw.jpg"&gt;&lt;/p&gt;&lt;p&gt;</w:t>
      </w:r>
      <w:r>
        <w:rPr>
          <w:sz w:val="32"/>
          <w:szCs w:val="32"/>
        </w:rPr>
        <w:t>文化价值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荧被后的故事成为了许多文化群体的心灵寄托。它象征着生命力的延续和希望，同时也是人们追求卓越、超越自我的精神象征。在现代社会里，这一主题常常出现在艺术作品、文学创作以及哲学讨论之中，激发人们对未知世界深邃思考。</w:t>
      </w:r>
      <w:r>
        <w:rPr>
          <w:sz w:val="32"/>
          <w:szCs w:val="32"/>
        </w:rPr>
        <w:t>&lt;/p&gt;&lt;p&gt;&lt;img src="/static-img/qXCioBi78p6p0MCZHQp91w50m38FFXCaUoNLIUNHl2A7TXBIwck32tkx8VREAPlPnUENWXlNF8qtRQ6Yy-nwqw.jpg"&gt;&lt;/p&gt;&lt;p&gt;</w:t>
      </w:r>
      <w:r>
        <w:rPr>
          <w:sz w:val="32"/>
          <w:szCs w:val="32"/>
        </w:rPr>
        <w:t>社会伦理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对自然界干预程度增加，一些社会成员开始提出了关于如何平衡科技发展与自然保护的问题。有关规划和管理，以及对于具有特殊遗传特征个体的人权保障，都成为了国际社会需要共同探讨的话题之一。此类问题涉及伦理道德、法律法规以及公共政策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全球性挑战时，如气候变化、资源消耗等问题，我们必须重新审视自己的行为方式，而不是单纯依靠技术解决方案。而对于那些拥有独特遗传特性的物种来说，其存在甚至可能成为我们改变生活方式的一个契机。在未来的世界里，无论是从生物学还是从哲学角度看待这个话题，都将是一个值得深思的问题。</w:t>
      </w:r>
      <w:r>
        <w:rPr>
          <w:sz w:val="32"/>
          <w:szCs w:val="32"/>
        </w:rPr>
        <w:t>&lt;/p&gt;&lt;p&gt;&lt;a href = "/doc/503913-</w:t>
      </w:r>
      <w:r>
        <w:rPr>
          <w:sz w:val="32"/>
          <w:szCs w:val="32"/>
        </w:rPr>
        <w:t>荧光的繁衍丘丘人的后代</w:t>
      </w:r>
      <w:r>
        <w:rPr>
          <w:sz w:val="32"/>
          <w:szCs w:val="32"/>
        </w:rPr>
        <w:t>.doc" rel="alternate" download="503913-</w:t>
      </w:r>
      <w:r>
        <w:rPr>
          <w:sz w:val="32"/>
          <w:szCs w:val="32"/>
        </w:rPr>
        <w:t>荧光的繁衍丘丘人的后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