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甜蜜的误会美妙的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爱是人间的妄想吗？</w:t>
      </w:r>
      <w:r>
        <w:rPr>
          <w:sz w:val="32"/>
          <w:szCs w:val="32"/>
        </w:rPr>
        <w:t>&lt;/p&gt;&lt;p&gt;&lt;img src="/static-img/bYfC0ibMHxKpB9tsZue1nX7_qXzJIrrLT7gR5TsquAkXeO4ekV7HHTD5eM_s_Rgf.jpg"&gt;&lt;/p&gt;&lt;p&gt;</w:t>
      </w:r>
      <w:r>
        <w:rPr>
          <w:sz w:val="32"/>
          <w:szCs w:val="32"/>
        </w:rPr>
        <w:t>在这个纷繁复杂的世界里，我们每个人都追求着不同的梦想和目标。有些人渴望财富和名声，有些人则追求知识和成就。而对于那些被称为“恋爱脑”的年轻人们来说，他们最大的梦想莫过于找到那份真正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否真实存在完美的爱情？</w:t>
      </w:r>
      <w:r>
        <w:rPr>
          <w:sz w:val="32"/>
          <w:szCs w:val="32"/>
        </w:rPr>
        <w:t>&lt;/p&gt;&lt;p&gt;&lt;img src="/static-img/ZPsAUZvgWdVp7l5aWdowcX7_qXzJIrrLT7gR5TsquAkLUnk8YGv4HvzRgSZO0QnG37iZXIJ8HNc28_4k1EtjHS_BelWtKywFNgmMLBcEP_w0t91YqNjavKznh1ETw20XhU3i8VfsAKR01mMqP4IiiMlC0KA_oNX2tbz-c4YbaiuALbWuJEfSwbLp8-Clw-AM.jpg"&gt;&lt;/p&gt;&lt;p&gt;</w:t>
      </w:r>
      <w:r>
        <w:rPr>
          <w:sz w:val="32"/>
          <w:szCs w:val="32"/>
        </w:rPr>
        <w:t>在电影、文学作品中，经常会描绘出一幕幕浪漫至极的情感场景，那种让人心动、眼花缭乱的场景，让许多年轻人的心灵受到了深刻触动。在现实生活中，这样的场景却很少能够重现。那么，问题就来了——是否真的存在这样完美无瑕的情感关系？还是说，这些都是我们人类对美好事物的一种向往，一种理想化的人生妄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会产生这种误解？</w:t>
      </w:r>
      <w:r>
        <w:rPr>
          <w:sz w:val="32"/>
          <w:szCs w:val="32"/>
        </w:rPr>
        <w:t>&lt;/p&gt;&lt;p&gt;&lt;img src="/static-img/tupoFtlrHRxCv0c91JfL6H7_qXzJIrrLT7gR5TsquAkLUnk8YGv4HvzRgSZO0QnG37iZXIJ8HNc28_4k1EtjHS_BelWtKywFNgmMLBcEP_w0t91YqNjavKznh1ETw20XhU3i8VfsAKR01mMqP4IiiMlC0KA_oNX2tbz-c4YbaiuALbWuJEfSwbLp8-Clw-AM.jpg"&gt;&lt;/p&gt;&lt;p&gt;</w:t>
      </w:r>
      <w:r>
        <w:rPr>
          <w:sz w:val="32"/>
          <w:szCs w:val="32"/>
        </w:rPr>
        <w:t>为了探讨这一问题，我们需要回到人类心理学上来看。这世上有太多的人类需求，比如安全感、归属感等，而这些需求通常可以通过亲密关系得到满足。当一个人遇到喜欢的人时，他或她会产生强烈的情绪反应，可能包括激动、幸福甚至是迷醉这样的感觉。如果这段感情持续下去，并且双方都能相互支持与理解，那么这种感觉似乎就是“完美”了。但其实，这不过是一种非常自然的心理反应，是大脑处理情绪的一个结果，而非一种客观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分辨真假情谊？</w:t>
      </w:r>
      <w:r>
        <w:rPr>
          <w:sz w:val="32"/>
          <w:szCs w:val="32"/>
        </w:rPr>
        <w:t>&lt;/p&gt;&lt;p&gt;&lt;img src="/static-img/kvciYVIajGVgj2CQx5iQ_X7_qXzJIrrLT7gR5TsquAkLUnk8YGv4HvzRgSZO0QnG37iZXIJ8HNc28_4k1EtjHS_BelWtKywFNgmMLBcEP_w0t91YqNjavKznh1ETw20XhU3i8VfsAKR01mMqP4IiiMlC0KA_oNX2tbz-c4YbaiuALbWuJEfSwbLp8-Clw-AM.jpg"&gt;&lt;/p&gt;&lt;p&gt;</w:t>
      </w:r>
      <w:r>
        <w:rPr>
          <w:sz w:val="32"/>
          <w:szCs w:val="32"/>
        </w:rPr>
        <w:t>既然如此，我们该如何区分哪些是真挚的情谊，而哪些只是短暂的心跳？首先，可以从双方共同度过的时间长度来判断一个更长期关系是否可行。其次，要注意彼此之间是否有共同的话题，无论是在兴趣方面还是生活中的困难，都应该能够找到对方愿意倾听并提供帮助的地方。此外，还要观察对方对自己的态度，看他们是否尊重你作为一个独立个体，以及他们愿意为你的幸福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失望，该怎么办？</w:t>
      </w:r>
      <w:r>
        <w:rPr>
          <w:sz w:val="32"/>
          <w:szCs w:val="32"/>
        </w:rPr>
        <w:t>&lt;/p&gt;&lt;p&gt;&lt;img src="/static-img/G7Rp5FBVN4kaXAeNkygCIH7_qXzJIrrLT7gR5TsquAkLUnk8YGv4HvzRgSZO0QnG37iZXIJ8HNc28_4k1EtjHS_BelWtKywFNgmMLBcEP_w0t91YqNjavKznh1ETw20XhU3i8VfsAKR01mMqP4IiiMlC0KA_oNX2tbz-c4YbaiuALbWuJEfSwbLp8-Clw-AM.jpg"&gt;&lt;/p&gt;&lt;p&gt;</w:t>
      </w:r>
      <w:r>
        <w:rPr>
          <w:sz w:val="32"/>
          <w:szCs w:val="32"/>
        </w:rPr>
        <w:t>尽管我们知道这些，但当真正面临失落和痛苦的时候，却又感到茫然不知所措。这时候，最重要的是学会自我安慰，即使一切都是妄想，也要给自己一些时间去接受过去发生的事情，并且学会从中汲取教训，以便将来的自己能够做得更好。在这个过程中，不要忘记保持乐观，因为即使我们的梦想没有实现，它们也曾带给我们快乐与希望，而且它们将继续影响着我们的未来。</w:t>
      </w:r>
      <w:r>
        <w:rPr>
          <w:sz w:val="32"/>
          <w:szCs w:val="32"/>
        </w:rPr>
        <w:t>&lt;/p&gt;&lt;p&gt;&lt;a href = "/doc/503801-</w:t>
      </w:r>
      <w:r>
        <w:rPr>
          <w:sz w:val="32"/>
          <w:szCs w:val="32"/>
        </w:rPr>
        <w:t>爱你是人间妄想甜蜜的误会美妙的人生</w:t>
      </w:r>
      <w:r>
        <w:rPr>
          <w:sz w:val="32"/>
          <w:szCs w:val="32"/>
        </w:rPr>
        <w:t>.doc" rel="alternate" download="503801-</w:t>
      </w:r>
      <w:r>
        <w:rPr>
          <w:sz w:val="32"/>
          <w:szCs w:val="32"/>
        </w:rPr>
        <w:t>爱你是人间妄想甜蜜的误会美妙的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