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最新资讯百度云下载</w:t>
      </w:r>
      <w:r>
        <w:rPr>
          <w:sz w:val="48"/>
          <w:szCs w:val="48"/>
        </w:rPr>
        <w:t>421PDF</w:t>
      </w:r>
      <w:r>
        <w:rPr>
          <w:sz w:val="48"/>
          <w:szCs w:val="48"/>
        </w:rPr>
        <w:t>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娱乐圈的繁华与热闹</w:t>
      </w:r>
      <w:r>
        <w:rPr>
          <w:sz w:val="32"/>
          <w:szCs w:val="32"/>
        </w:rPr>
        <w:t>&lt;/p&gt;&lt;p&gt;&lt;img src="/static-img/QqQidFM4SrqKXFKBFZN_ywcVcl_fGTbUWjo-hJt3wR62yzdaHiCgxw9E8YSsmGmM.jpg"&gt;&lt;/p&gt;&lt;p&gt;</w:t>
      </w:r>
      <w:r>
        <w:rPr>
          <w:sz w:val="32"/>
          <w:szCs w:val="32"/>
        </w:rPr>
        <w:t>在这个充满光芒和梦想的时代，娱乐圈无疑是每个人的关注焦点。从电影到音乐，从电视剧到综艺节目，无所不包。这里汇聚了来自四面八方的才华横溢的人才，他们用自己的努力和汗水为我们带来一场又一场精彩纷呈的演出。而对于那些想要深入了解这片繁华地带的人来说，能够手握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”的关键，这就像是拥有了一把钥匙，可以解锁整个行业的一切秘密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如何获取这些宝贵资料？</w:t>
      </w:r>
      <w:r>
        <w:rPr>
          <w:sz w:val="32"/>
          <w:szCs w:val="32"/>
        </w:rPr>
        <w:t>&lt;/p&gt;&lt;p&gt;&lt;img src="/static-img/dHe2ukdjoE6FbimRWuL45wcVcl_fGTbUWjo-hJt3wR4g8s7ZYMZo-oA3QlsgYFojr2PWDDi0Nm6bxYbeHWuGYt5HE4f9LMRtbx0t4BUuOOsWiuB2tyHWVR3yeOpl2SnVi8TL_Cx27Y-gsCJ74Uh5XQ.jpg"&gt;&lt;/p&gt;&lt;p&gt;</w:t>
      </w:r>
      <w:r>
        <w:rPr>
          <w:sz w:val="32"/>
          <w:szCs w:val="32"/>
        </w:rPr>
        <w:t>那么问题来了，我们怎么才能轻松获得这些珍贵的资料呢？答案就是利用互联网上的资源。在网络上，有很多平台提供着各种各样的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，其中就包括了关于娱乐圈的一些详尽报告和分析。尤其是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或者微博等社交媒体平台上，粉丝们经常会分享他们收集到的相关信息，而“百度云”则是一个可以直接下载这些资料的地方。不过，要注意的是，不要随便下载或分享未经授权的内容，以免侵犯版权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探索背后的故事</w:t>
      </w:r>
      <w:r>
        <w:rPr>
          <w:sz w:val="32"/>
          <w:szCs w:val="32"/>
        </w:rPr>
        <w:t>&lt;/p&gt;&lt;p&gt;&lt;img src="/static-img/9B0DBQtFUatOuRlIg49gGAcVcl_fGTbUWjo-hJt3wR4g8s7ZYMZo-oA3QlsgYFojr2PWDDi0Nm6bxYbeHWuGYt5HE4f9LMRtbx0t4BUuOOsWiuB2tyHWVR3yeOpl2SnVi8TL_Cx27Y-gsCJ74Uh5XQ.jpg"&gt;&lt;/p&gt;&lt;p&gt;</w:t>
      </w:r>
      <w:r>
        <w:rPr>
          <w:sz w:val="32"/>
          <w:szCs w:val="32"/>
        </w:rPr>
        <w:t>当你拿到了那份包含着无数小确幸、激动人心时刻以及人性的复杂多变情感记录的小册子，你将被引入一个奇妙而又真实的地方。这不仅仅是一本书，更是一扇窗，它让你看到偶像背后的世界，让你理解他们为什么能成为今天那个位置上的明星。你会发现，即使是最璀璨夺目的星光，也有着自己独特的人生历程和成长道路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深入浅出的分析</w:t>
      </w:r>
      <w:r>
        <w:rPr>
          <w:sz w:val="32"/>
          <w:szCs w:val="32"/>
        </w:rPr>
        <w:t>&lt;/p&gt;&lt;p&gt;&lt;img src="/static-img/zs_2TauTpkd0jUM3oHhffQcVcl_fGTbUWjo-hJt3wR4g8s7ZYMZo-oA3QlsgYFojr2PWDDi0Nm6bxYbeHWuGYt5HE4f9LMRtbx0t4BUuOOsWiuB2tyHWVR3yeOpl2SnVi8TL_Cx27Y-gsCJ74Uh5XQ.jpg"&gt;&lt;/p&gt;&lt;p&gt;</w:t>
      </w:r>
      <w:r>
        <w:rPr>
          <w:sz w:val="32"/>
          <w:szCs w:val="32"/>
        </w:rPr>
        <w:t>通过阅读这样的文献，你不仅能得到一些简单易懂的问题解答，比如某位明星最近为什么突然火起来，或是某部作品为什么能够吸引这么多观众。但更重要的是，这些资料往往还会涉及一些专业知识，比如市场调研、品牌建设等方面，对于那些对此领域感兴趣但缺乏实际操作经验的人来说，是极好的学习材料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展望未来发展趋势</w:t>
      </w:r>
      <w:r>
        <w:rPr>
          <w:sz w:val="32"/>
          <w:szCs w:val="32"/>
        </w:rPr>
        <w:t>&lt;/p&gt;&lt;p&gt;&lt;img src="/static-img/p6GsleuDUt_kLtcf1znSOAcVcl_fGTbUWjo-hJt3wR4g8s7ZYMZo-oA3QlsgYFojr2PWDDi0Nm6bxYbeHWuGYt5HE4f9LMRtbx0t4BUuOOsWiuB2tyHWVR3yeOpl2SnVi8TL_Cx27Y-gsCJ74Uh5XQ.jpg"&gt;&lt;/p&gt;&lt;p&gt;</w:t>
      </w:r>
      <w:r>
        <w:rPr>
          <w:sz w:val="32"/>
          <w:szCs w:val="32"/>
        </w:rPr>
        <w:t>随着科技不断进步，以及消费者需求日益变化，娱乐产业也在不断地向前迈进。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已经开始渗透到影视制作中，为观众创造更加沉浸式体验；同时，短视频平台也成为了新兴市场，让更多创作者有机会展示自己的才华。而对于我们普通观众来说，只要持续关注这些趋势，就能提前准备好迎接即将到来的风潮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结语：享受过程中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你的目标是什么，都不要忘记享受这个过程中的乐趣。在追逐数据、新闻甚至是流行文化的时候，也不要忽略了生活中的其他美好事物。一边欣赏周围发生的一切，一边用心去体验，那么这份关于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”的探索旅程，便不会只是单纯的一个数字游戏，而是一个充满欢笑与思考的大型实验室。</w:t>
      </w:r>
      <w:r>
        <w:rPr>
          <w:sz w:val="32"/>
          <w:szCs w:val="32"/>
        </w:rPr>
        <w:t>&lt;/p&gt;&lt;p&gt;&lt;a href = "/doc/502175-</w:t>
      </w:r>
      <w:r>
        <w:rPr>
          <w:sz w:val="32"/>
          <w:szCs w:val="32"/>
        </w:rPr>
        <w:t>娱乐圈最新资讯百度云下载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rel="alternate" download="502175-</w:t>
      </w:r>
      <w:r>
        <w:rPr>
          <w:sz w:val="32"/>
          <w:szCs w:val="32"/>
        </w:rPr>
        <w:t>娱乐圈最新资讯百度云下载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