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车穿越费渡之谜解锁骆闻舟的旅程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车穿越费渡之谜：解锁骆闻舟的旅程秘密</w:t>
      </w:r>
      <w:r>
        <w:rPr>
          <w:sz w:val="32"/>
          <w:szCs w:val="32"/>
        </w:rPr>
        <w:t>&lt;/p&gt;&lt;p&gt;&lt;img src="/static-img/n1XXSnsKXkISgrH227dDkvHXf3ZFc4gB_94NFhGL3i0.jpeg"&gt;&lt;/p&gt;&lt;p&gt;</w:t>
      </w:r>
      <w:r>
        <w:rPr>
          <w:sz w:val="32"/>
          <w:szCs w:val="32"/>
        </w:rPr>
        <w:t>在一片蔚蓝的天空下，骆闻舟驾驶着他的老旧轿车缓缓开进了那条蜿蜒的山路。外界对这位行家如同传说中的探险者，总是充满好奇和敬畏。这次，他将带领我们踏上一次真正意义上的探索之旅——揭开“骆闻舟在车里干费渡是哪章”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个故事背后的背景。在中国古代，一些地方会出现自然灾害，如洪水、地震等，这时村民们为了保护自己的家园，就会建造一些桥梁或渡口，以便于日常生活和物资运输。这些桥梁或渡口往往被称为“费渡”，因为使用它们需要支付一定费用。</w:t>
      </w:r>
      <w:r>
        <w:rPr>
          <w:sz w:val="32"/>
          <w:szCs w:val="32"/>
        </w:rPr>
        <w:t>&lt;/p&gt;&lt;p&gt;&lt;img src="/static-img/oxpksn-k2dF9OzsOHSXopfHXf3ZFc4gB_94NFhGL3i0.jpeg"&gt;&lt;/p&gt;&lt;p&gt;</w:t>
      </w:r>
      <w:r>
        <w:rPr>
          <w:sz w:val="32"/>
          <w:szCs w:val="32"/>
        </w:rPr>
        <w:t>第二点，我们要认识到“费渡”在当时社会中的重要性。它不仅仅是一个简单的交通工具，更是一种集结财富、维护安全、展示文化的一种方式。通过这些小小的通道，可以窥见当时人们如何与自然环境抗争，同时也体现出他们对于生存下去所做出的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关于“哪章”的讨论更深入一步。在中文文化中，“章”有书籍或者某个部分的意思，而这里则暗示着一个具体的小故事或者情节。而根据历史记载，每个地方都有其独特的情感和故事，因此这段话可能指的是一个特别的小镇或者地区，有着特殊的地理条件或历史背景，使得这个区域成为一种传奇的地方。</w:t>
      </w:r>
      <w:r>
        <w:rPr>
          <w:sz w:val="32"/>
          <w:szCs w:val="32"/>
        </w:rPr>
        <w:t>&lt;/p&gt;&lt;p&gt;&lt;img src="/static-img/G9lH1mfl9ET_6VsblvFFXfHXf3ZFc4gB_94NFhGL3i0.jpeg"&gt;&lt;/p&gt;&lt;p&gt;</w:t>
      </w:r>
      <w:r>
        <w:rPr>
          <w:sz w:val="32"/>
          <w:szCs w:val="32"/>
        </w:rPr>
        <w:t>第四点，我们要关注骆闻舟作为旅行者的角色。他不仅是个普通的人物，更像是一个穿越不同时代与地点的人类缩影。他用自己的行为去挑战传统，用行动去寻找那些隐藏在世俗之下的真相，这让他成为了许多人心中的英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我们追寻答案的时候，不可忽视的是那个经典的问题：“为什么选择这种困难而又充满风险的旅程？”这是一个关于自我发现的问题，是对个人价值观念的一个考验，也是对勇气与智慧的一次考验。每一次前行，都意味着面对更多未知，从而激发内心深处最强大的力量——希望。</w:t>
      </w:r>
      <w:r>
        <w:rPr>
          <w:sz w:val="32"/>
          <w:szCs w:val="32"/>
        </w:rPr>
        <w:t>&lt;/p&gt;&lt;p&gt;&lt;img src="/static-img/4W8BpBWK2VRd47c7pRMwNvHXf3ZFc4gB_94NFhGL3i0.png"&gt;&lt;/p&gt;&lt;p&gt;</w:t>
      </w:r>
      <w:r>
        <w:rPr>
          <w:sz w:val="32"/>
          <w:szCs w:val="32"/>
        </w:rPr>
        <w:t>最后，在我们的探索中，最终发现答案并不重要，因为过程本身就是值得珍惜的一切。当你站在山巅，看向远方，那一抹模糊轮廓，便是你一直渴望知道，却又从未想过真的想要触碰到的东西。而这一切，只因为有一位名叫骆闻舟的人，让我们相信，无论何时何地，只要有人愿意走，那么每一步都是通往美好世界的大门。</w:t>
      </w:r>
      <w:r>
        <w:rPr>
          <w:sz w:val="32"/>
          <w:szCs w:val="32"/>
        </w:rPr>
        <w:t>&lt;/p&gt;&lt;p&gt;&lt;a href = "/doc/501903-</w:t>
      </w:r>
      <w:r>
        <w:rPr>
          <w:sz w:val="32"/>
          <w:szCs w:val="32"/>
        </w:rPr>
        <w:t>驾车穿越费渡之谜解锁骆闻舟的旅程秘密</w:t>
      </w:r>
      <w:r>
        <w:rPr>
          <w:sz w:val="32"/>
          <w:szCs w:val="32"/>
        </w:rPr>
        <w:t>.doc" rel="alternate" download="501903-</w:t>
      </w:r>
      <w:r>
        <w:rPr>
          <w:sz w:val="32"/>
          <w:szCs w:val="32"/>
        </w:rPr>
        <w:t>驾车穿越费渡之谜解锁骆闻舟的旅程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