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侦破奇迹张警官侦破案件的奇迹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侦破奇迹</w:t>
      </w:r>
      <w:r>
        <w:rPr>
          <w:sz w:val="32"/>
          <w:szCs w:val="32"/>
        </w:rPr>
        <w:t xml:space="preserve">&lt;/p&gt;&lt;p&gt;&lt;img src="/static-img/q_eeWIC1G33_5inddxzqICHTyL8--j6JgI4c0P95xhO--5HUqVLGX3v3wdg3Dukt.png"&gt;&lt;/p&gt;&lt;p&gt;1. </w:t>
      </w:r>
      <w:r>
        <w:rPr>
          <w:sz w:val="32"/>
          <w:szCs w:val="32"/>
        </w:rPr>
        <w:t>如何成为一名卓越的警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种不同的职业，每一种都有其独特的魅力和挑战。然而，当我们提到“警察”这个词时，不由自主地会联想到的是保护与服务，这是一份需要极高智慧、勇气与责任感的工作。在这海量的人群中，有一位人称为张警官，他以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著称，是如何让他在如此短暂的时间内解决一个看似无法解开的谜团？</w:t>
      </w:r>
      <w:r>
        <w:rPr>
          <w:sz w:val="32"/>
          <w:szCs w:val="32"/>
        </w:rPr>
        <w:t>&lt;/p&gt;&lt;p&gt;&lt;img src="/static-img/29GLU58m36J7xszyc6Ew3iHTyL8--j6JgI4c0P95xhMrnsassEZ4i291c_xf4tx2l-P917ojEtlYVa4WPDGGxw.png"&gt;&lt;/p&gt;&lt;p&gt;</w:t>
      </w:r>
      <w:r>
        <w:rPr>
          <w:sz w:val="32"/>
          <w:szCs w:val="32"/>
        </w:rPr>
        <w:t>张警官曾经是一个普通的小学老师，他对孩子们充满了爱，但当他看到社会上的不公正现象时，决定放弃教书，投身于成为一名警察。他的决心是为了能够更好地帮助那些需要帮助的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张警官第一次面对挑战</w:t>
      </w:r>
      <w:r>
        <w:rPr>
          <w:sz w:val="32"/>
          <w:szCs w:val="32"/>
        </w:rPr>
        <w:t>&lt;/p&gt;&lt;p&gt;&lt;img src="/static-img/67eH6P_qElAa69DY2XeRdCHTyL8--j6JgI4c0P95xhMrnsassEZ4i291c_xf4tx2l-P917ojEtlYVa4WPDGGxw.jpg"&gt;&lt;/p&gt;&lt;p&gt;</w:t>
      </w:r>
      <w:r>
        <w:rPr>
          <w:sz w:val="32"/>
          <w:szCs w:val="32"/>
        </w:rPr>
        <w:t>刚开始的时候，张警官并没有什么特别之处。他只是像其他新手一样，在训练中努力学习各种技能。但随着时间的推移，他展现出了超乎常人的洞察力和判断力。这一次，他遇到了一个特别复杂的问题：市中心发生了一起银行抢劫案件，而现场留下的线索似乎指向一个完全不可思议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大多数人来说，这个案件可能显得无解，但张警官却从容不迫。他仔细分析了每一条线索，无视外界的声音，只专注于自己的直觉，最终找到了关键证据——那是一枚被遗忘的手表，它上面的刻度显示出犯罪者逃离时所走过的地图路径。</w:t>
      </w:r>
      <w:r>
        <w:rPr>
          <w:sz w:val="32"/>
          <w:szCs w:val="32"/>
        </w:rPr>
        <w:t>&lt;/p&gt;&lt;p&gt;&lt;img src="/static-img/Yvy2uhKl02Oo7xuBZ3eqRiHTyL8--j6JgI4c0P95xhMrnsassEZ4i291c_xf4tx2l-P917ojEtlYVa4WPDGGxw.jpg"&gt;&lt;/p&gt;&lt;p&gt;3. 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改变命运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确计算和几十年的经验积累，张警官成功追踪到犯罪者的藏匿地点。就在那一瞬间，一切似乎都停顿下来，只剩下他一个人和那个紧凑又沉稳的手表。而在那九分钟十一秒之后，那个犯人惊讶地发现自己已经被包围，被逮捕。当人们问及这些事件后来发生了什么，他们只知道他们永远不会忘记这一天，以及那位神秘而伟大的男人——张警官。</w:t>
      </w:r>
      <w:r>
        <w:rPr>
          <w:sz w:val="32"/>
          <w:szCs w:val="32"/>
        </w:rPr>
        <w:t>&lt;/p&gt;&lt;p&gt;&lt;img src="/static-img/G7MQ8uf6FT1cQHux7rEoCSHTyL8--j6JgI4c0P95xhMrnsassEZ4i291c_xf4tx2l-P917ojEtlYVa4WPDGGxw.jpg"&gt;&lt;/p&gt;&lt;p&gt;</w:t>
      </w:r>
      <w:r>
        <w:rPr>
          <w:sz w:val="32"/>
          <w:szCs w:val="32"/>
        </w:rPr>
        <w:t>尽管整个过程中充满了压力，但当所有事情结束后，看着犯人才平静落座，我感到一种前所未有的释然。我想，这或许就是成长的一部分，也许我可以用我的方式去影响别人，就像我现在正在受到他的启发一样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教授给我们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里，我们也能从这段故事中学到很多东西。首先，我们应该学会观察周围的事情，即使它们看起来微不足道也可能蕴含重要信息。其次，我们要学会独立思考，不要仅仅依赖已有的规则，而是要敢于创新，用自己的方法解决问题。这也是为什么说教育非常重要，因为它可以激发我们内心深处潜在的力量，让我们成为能够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情况下，都不要放弃希望。当你觉得一切都太难以应对的时候，请记住，你并不孤单。你可以寻求帮助，也可以相信自己最终会找到正确答案，就像張 警 官那样，从零开始，最终实现突破性的进步。在未来，无论遇到什么样的困难，都请保持冷静，并且坚信你的能力足以克服一切障碍，因为真正强大的力量来自于内心深处，而不是外部环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将知识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过去，从小学老师变成了警察，然后再一次变成了侦探探员，每一步都是基于对生活、对人类行为以及心理学的一个深入理解。而这背后的原因之一，就是因为他懂得将理论应用实践中的实际情况中去检验。如果你认为自己拥有这种能力，那么就应该把握机会，把你掌握到的知识转化为行动，以此来影响周围的人们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我明白了做事不能急躁，要耐心等待机遇出现，同时也不断提升自我，使自己更加适应不断变化的地球。此外，对待每一个案件都应该保持开放的心态，不断更新知识库，以便更好地适应新的挑战和需求。这一点对于任何想要取得成功的人来说都是至关重要的，没有哪些关于怎么处理具体情境的问题是绝对正确或错误的；只有持续学习才能保证我们的反应总是在最佳状态进行下去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成功背后的付出与牺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本身就充满争议，它既包含个人成就，又涉及集体利益，更包括社会发展。而如果我们谈论的是个人层面的成功，那么它往往伴随着巨大的付出与牺牲。在电影《肖申克救赎》中，一位囚犯面临生命威胁，却始终坚持梦想，最终获得自由；同样，在真实生活中的英雄人物如張 警 官，他们通过坚定的意志、不断磨练技巧以及渴望改善自身条件，不懈追求卓越的事业，从而创造历史上的巨大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於一些人来说，他们选择离开原来的生活道路，比如張 警 官最初作为教师再次重新选择加入警察队伍，其背后的动机很复杂，其中既有理想主义也有私人的考虑。但无论是为了什么目的，如果能带领更多优秀的人物踏上相同旅程，那么这些付出的结果必定会引导我们走向更加美好的明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当你站在跨路口犹豫该不该继续前行时，请记住：只要愿意付出努力，并且始终相信自己的价值，你一定能够实现你的目标，就像張 警 官一样，将日常小事变得非凡，将简单的情感演绎成传奇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终，与世纪末期相比，现在我们的时代更加接近完美，因为科技进步迅速，而且国际交流日益频繁。但即使如此，对于许多问题仍然缺乏答案，而回答它们正是您所期待的大作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所以，让您的故事告诉世间万物，您是否愿意冒险并揭示未知领域？是否准备好承担责任并塑造未来？您是否准备好了迎接属于您的九分钟十一秒吗？</w:t>
      </w:r>
      <w:r>
        <w:rPr>
          <w:sz w:val="32"/>
          <w:szCs w:val="32"/>
        </w:rPr>
        <w:t>&lt;/p&gt;&lt;p&gt;&lt;a href = "/doc/501696-</w:t>
      </w:r>
      <w:r>
        <w:rPr>
          <w:sz w:val="32"/>
          <w:szCs w:val="32"/>
        </w:rPr>
        <w:t>张警官侦破奇迹张警官侦破案件的奇迹瞬间</w:t>
      </w:r>
      <w:r>
        <w:rPr>
          <w:sz w:val="32"/>
          <w:szCs w:val="32"/>
        </w:rPr>
        <w:t>.doc" rel="alternate" download="501696-</w:t>
      </w:r>
      <w:r>
        <w:rPr>
          <w:sz w:val="32"/>
          <w:szCs w:val="32"/>
        </w:rPr>
        <w:t>张警官侦破奇迹张警官侦破案件的奇迹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