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童话姐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雨后的小镇上，姐弟两个的故事就像是那片天空中最亮的星辰，璀璨夺目。他们的故事，是关于雨后的魔法，是关于 </w:t>
      </w:r>
      <w:r>
        <w:rPr>
          <w:sz w:val="32"/>
          <w:szCs w:val="32"/>
        </w:rPr>
        <w:t xml:space="preserve">sibling love 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QaVH5Q-c_KA3i8-nZZbnRfHXf3ZFc4gB_94NFhGL3i0.png"&gt;&lt;/p&gt;&lt;p&gt;</w:t>
      </w:r>
      <w:r>
        <w:rPr>
          <w:sz w:val="32"/>
          <w:szCs w:val="32"/>
        </w:rPr>
        <w:t>一、雨后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，每当春季到来时，都会有几场短暂而频繁的雨。孩子们总是期待着这些雨天，因为它们带来了一个神奇的事情：花朵的盛开。在一片湿润的地面上，一种特殊的花儿开始绽放，它们被称为“心之花”。据说，只要你拥有一颗善良的心，就能看到这些花儿。而姐妹和弟弟，他们却发现了另外一种更加美妙的事实——在心之花盛开的时候，所有的人都会变得温柔起来。</w:t>
      </w:r>
      <w:r>
        <w:rPr>
          <w:sz w:val="32"/>
          <w:szCs w:val="32"/>
        </w:rPr>
        <w:t>&lt;/p&gt;&lt;p&gt;&lt;img src="/static-img/TuEsKiiE57xve2-NK5eQPvHXf3ZFc4gB_94NFhGL3i0.jpg"&gt;&lt;/p&gt;&lt;p&gt;</w:t>
      </w:r>
      <w:r>
        <w:rPr>
          <w:sz w:val="32"/>
          <w:szCs w:val="32"/>
        </w:rPr>
        <w:t>二、心之花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和她的弟弟，在一次偶然间发现了隐藏在小镇角落的一个秘密花园。这是一个只有在心之花盛开时才能进入的地方，那里的每一株植物都散发着独特的香气，每一滴露珠都闪耀着光芒。他们决定，这个秘密空间将成为他们之间交流与梦想分享的地方。</w:t>
      </w:r>
      <w:r>
        <w:rPr>
          <w:sz w:val="32"/>
          <w:szCs w:val="32"/>
        </w:rPr>
        <w:t>&lt;/p&gt;&lt;p&gt;&lt;img src="/static-img/8YC6-r002q6NaELMQimX8PHXf3ZFc4gB_94NFhGL3i0.jpg"&gt;&lt;/p&gt;&lt;p&gt;</w:t>
      </w:r>
      <w:r>
        <w:rPr>
          <w:sz w:val="32"/>
          <w:szCs w:val="32"/>
        </w:rPr>
        <w:t>三、生命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对这个秘密地点越来越熟悉，但它仍旧保留着其神秘色彩。每当有人需要帮助或是在困境中寻找指引时，人们会向那个地方求助，而那些愿意聆听并伸出援手的人，也会找到那里寻找灵感。在这样的背景下，姐妹和她弟弟成为了这个小镇不可或缺的一部分，他们用自己的善举，让更多人也能感受到那份来自于内心深处的声音。</w:t>
      </w:r>
      <w:r>
        <w:rPr>
          <w:sz w:val="32"/>
          <w:szCs w:val="32"/>
        </w:rPr>
        <w:t>&lt;/p&gt;&lt;p&gt;&lt;img src="/static-img/0Gqd8EIElVVRvur27vuZYPHXf3ZFc4gB_94NFhGL3i0.jpg"&gt;&lt;/p&gt;&lt;p&gt;</w:t>
      </w:r>
      <w:r>
        <w:rPr>
          <w:sz w:val="32"/>
          <w:szCs w:val="32"/>
        </w:rPr>
        <w:t>四、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日复一日地照顾家中的事务还是帮助周围的人解决问题，姐妹和她的哥哥都展示了无私的情感支持。在这个过程中，他们学会了如何通过爱彼此来抵御生活中的风暴，并且理解到了责任所带来的力量——即使身处逆境，也能够坚持下去，为家庭和社区做出贡献。</w:t>
      </w:r>
      <w:r>
        <w:rPr>
          <w:sz w:val="32"/>
          <w:szCs w:val="32"/>
        </w:rPr>
        <w:t>&lt;/p&gt;&lt;p&gt;&lt;img src="/static-img/co_7wTjVKDVwZr2oAUUCvfHXf3ZFc4gB_94NFhGL3i0.png"&gt;&lt;/p&gt;&lt;p&gt;</w:t>
      </w:r>
      <w:r>
        <w:rPr>
          <w:sz w:val="32"/>
          <w:szCs w:val="32"/>
        </w:rPr>
        <w:t>五、童年的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，他们经历过许多欢笑与泪水，但最重要的是，这些经历让他们懂得了什么才真正重要：友谊、勇气以及对未来充满希望。当夜幕降临，小镇上又是一轮月亮升起，那些曾经一起玩耍的小朋友现在已经成了大人，但他们依然回忆起那些共同度过的心事，以及那些无法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了一天，当整个世界似乎失去了方向，而人类之间相互猜疑的时候，小镇上的居民再次聚集到那个秘密地点。那时候，没有任何人知道自己将要听到什么，但大家知道，无论发生什么，都有必要坐在这里，用沉默去倾听，用眼神去交流，用内心去连接。而就在那样的瞬间，那个小女孩轻声说道：“我们必须继续前行，因为我们的存在给予世界温暖。”她的声音如同阳光般明媚，她的话语如同甘霖般滋润干涸的心田。从此以后，无论何时何地，只要有人需要安慰，或许可以找到那个远方传来的呼唤声，即便只是一缕淡淡烟雾，也足以证明他人的存在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镇上的传奇传说终结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兄弟姊妹之间唯一没有分割掉的一件事情—我们的过去，我们承诺，我们相互扶持给予彼此未来的信念……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们不是因为血缘关系，而是因为共同体验形成了一种联系——一种跨越岁月，不受损害，不受侵蚀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认为这一切都是因为我们选择相信对方，从不怀疑对方，我认为这是我们最大的财富也是我们最宝贵的情感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最后，在这片云层里消失之前，他轻轻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我能告诉你我的未来，我一定会告诉你的。但现在，你只是需要知道你现在就是我的一切。你是我生活中的阳光，你是我孤独中的伴侣。我爱你，你是我唯一值得信赖的人。你走吧，如果有机会回来见面，那真是太好了。如果没有，那么请记住无论何时何地，我都会在这里等待你的回归。这就是我们的承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话音落下，他闭上了眼睛。他不知道接下来会发生什么。他不知道他是否还能再次回到这里。但他确实知道，他已经完成了一件事。他已把他的梦想送出去，把他的希望寄托于另一个人身上。这，就是“家族”的意义所在，这就是“家”所代表的一切。一场简单而又深刻的对话结束之后，一位年轻男子站起来离开了那个被遗忘的小屋，他踏上了前往新旅程的大路，但是背影里，却多了一抹温暖而坚定的色彩。这正是“亲情”的真谛，这正是“命运”赐予的一份礼物——无尽可能性的希望。而对于站在原点的小女孩来说，她明白，从今往后，无论遇到怎样艰难险阻，只要保持那种纯真的眼神，即便是在茫茫人海，她也能找到属于自己的道路。她明白，“家庭”不仅仅是一座房子，它更像是一个由爱构筑起来的心灵避风港；她也明白，“未来”，其实就藏匿于每一次微笑背后的星辰；她也明白，“勇敢”，其实就藏匿于每一次步履坚定前行者的胸膛；而她也明白，“爱”，其实就藏匿于每一次愿意伸出援手的手掌握紧的手臂。她于是踏上了自主探索未知世界的大门，以一个少女的心态，与整个世界交换信息，以一个冒险家的姿态，与时间赛跑。在这条路上，她遇到了各种各样的挑战，但是更重要的是，她学会了如何从挑战中获得力量，她学会了如何用智慧应对困难，更关键的是，她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怎么用爱治愈伤痛。她意识到，最强大的魔法并不来自于咒语或符文，而是来自于人们内心深处发出的善意和关怀。因此，当下一个春天再次降临，并带来了新的生机，就连那颗遥远的小女孩也不例外。她依然活跃其中，用她的青春勾勒出了属于自己的故事，并将其编织进历史长河之中，使得这个小村庄永远不会忘记她们共度过的一个夏夜，以及她们为追逐梦想付出的努力。</w:t>
      </w:r>
      <w:r>
        <w:rPr>
          <w:sz w:val="32"/>
          <w:szCs w:val="32"/>
        </w:rPr>
        <w:t>&lt;/p&gt;&lt;p&gt;&lt;a href = "/doc/501461-</w:t>
      </w:r>
      <w:r>
        <w:rPr>
          <w:sz w:val="32"/>
          <w:szCs w:val="32"/>
        </w:rPr>
        <w:t>雨后的童话姐弟的秘密花园</w:t>
      </w:r>
      <w:r>
        <w:rPr>
          <w:sz w:val="32"/>
          <w:szCs w:val="32"/>
        </w:rPr>
        <w:t>.doc" rel="alternate" download="501461-</w:t>
      </w:r>
      <w:r>
        <w:rPr>
          <w:sz w:val="32"/>
          <w:szCs w:val="32"/>
        </w:rPr>
        <w:t>雨后的童话姐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