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门卫老头吮她的花蒂主演揭秘背后的艺术家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《门卫老头吮她的花蒂》主演：揭秘背后的艺术家们</w:t>
      </w:r>
      <w:r>
        <w:rPr>
          <w:sz w:val="32"/>
          <w:szCs w:val="32"/>
        </w:rPr>
        <w:t>&lt;/p&gt;&lt;p&gt;&lt;img src="/static-img/cSROQ83Zy1XHEy_TA5koSTwmztBmMLMgXWNQHQq1HZvoWhJ5CMHWiBbcir1NBgK3.jpg"&gt;&lt;/p&gt;&lt;p&gt;</w:t>
      </w:r>
      <w:r>
        <w:rPr>
          <w:sz w:val="32"/>
          <w:szCs w:val="32"/>
        </w:rPr>
        <w:t>导演与剧本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《门卫老头吮她的花蒂》的主演之前，我们不得不首先提到这部作品背后的人物。导演张伟，他是一位经验丰富的影视制作人，以其独特的视角和对细节的精准把握，赢得了无数观众的心。张导深知电影不仅仅是镜头前面的画面，更是由一系列情感交织而成的故事。他亲自操刀剧本，确保每一个角色都有其鲜明的个性和复杂的情感线索。</w:t>
      </w:r>
      <w:r>
        <w:rPr>
          <w:sz w:val="32"/>
          <w:szCs w:val="32"/>
        </w:rPr>
        <w:t>&lt;/p&gt;&lt;p&gt;&lt;img src="/static-img/TbOSx54UMzDJSEJPfb2akTwmztBmMLMgXWNQHQq1HZuJsoWKXFXN3BzC84gm4A7IgoSlq6FQSY6guyMrHyetOOCvbr1HHdJaTaxXVlAr4j7Pv9FljarO3bAQWGcAxL69.jpg"&gt;&lt;/p&gt;&lt;p&gt;</w:t>
      </w:r>
      <w:r>
        <w:rPr>
          <w:sz w:val="32"/>
          <w:szCs w:val="32"/>
        </w:rPr>
        <w:t>主演团队的人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《门卫老头吮她的花蒂》的主演，就不得不提到他们令人印象深刻的人选。在这个故事中，三位主要人物分别由李明、王丽、赵强饰演，他们各自扮 演了一幅幅生动又真实的人物形象。李明以他沉稳内敛的一面完美诠释了那个平静却坚韧不拔的大男孩；王丽则凭借她细腻多变的情感表达，让观众对于女主角那颗善良而脆弱的心灵产生共鸣。而赵强，则用他的神情变化展现出那个温文尔雅但又充满幽默感的小伙子，使整个剧情更加活泼有趣。</w:t>
      </w:r>
      <w:r>
        <w:rPr>
          <w:sz w:val="32"/>
          <w:szCs w:val="32"/>
        </w:rPr>
        <w:t>&lt;/p&gt;&lt;p&gt;&lt;img src="/static-img/_KAnsxK_L1udKQ7YsN2GAzwmztBmMLMgXWNQHQq1HZuJsoWKXFXN3BzC84gm4A7IgoSlq6FQSY6guyMrHyetOOCvbr1HHdJaTaxXVlAr4j7Pv9FljarO3bAQWGcAxL69.jpg"&gt;&lt;/p&gt;&lt;p&gt;</w:t>
      </w:r>
      <w:r>
        <w:rPr>
          <w:sz w:val="32"/>
          <w:szCs w:val="32"/>
        </w:rPr>
        <w:t>演员们如何准备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塑造自己的角色，每位主演都进行了大量的准备工作。例如，对于扮演门卫老头的一角，赵强便专程去一些养护中心了解老人的生活状态，从而为自己打下坚实基础。此外，他们还会通过不断地排练来提高自己的表达能力和戏路，这让整体表现在屏幕上显得更加自然流畅。</w:t>
      </w:r>
      <w:r>
        <w:rPr>
          <w:sz w:val="32"/>
          <w:szCs w:val="32"/>
        </w:rPr>
        <w:t>&lt;/p&gt;&lt;p&gt;&lt;img src="/static-img/aXW-73KZfb8-BjSpwJJX2DwmztBmMLMgXWNQHQq1HZuJsoWKXFXN3BzC84gm4A7IgoSlq6FQSY6guyMrHyetOOCvbr1HHdJaTaxXVlAr4j7Pv9FljarO3bAQWGcAxL69.jpg"&gt;&lt;/p&gt;&lt;p&gt;</w:t>
      </w:r>
      <w:r>
        <w:rPr>
          <w:sz w:val="32"/>
          <w:szCs w:val="32"/>
        </w:rPr>
        <w:t>影响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发布，《门卫老头吮她的花蒂》迅速获得了观众和评论家的高度评价。这部作品因其新颖独特的情节，以及精湛周到的表现力，在国内外引起了广泛关注，并在多个国际影展上荣获最佳影片奖项。这也证明了它所拥有的巨大影响力以及对行业发展带来的正面作用。</w:t>
      </w:r>
      <w:r>
        <w:rPr>
          <w:sz w:val="32"/>
          <w:szCs w:val="32"/>
        </w:rPr>
        <w:t>&lt;/p&gt;&lt;p&gt;&lt;img src="/static-img/XTnhPV3AhN95LMn3f93ZUzwmztBmMLMgXWNQHQq1HZuJsoWKXFXN3BzC84gm4A7IgoSlq6FQSY6guyMrHyetOOCvbr1HHdJaTaxXVlAr4j7Pv9FljarO3bAQWGcAxL69.jpg"&gt;&lt;/p&gt;&lt;p&gt;</w:t>
      </w:r>
      <w:r>
        <w:rPr>
          <w:sz w:val="32"/>
          <w:szCs w:val="32"/>
        </w:rPr>
        <w:t>后续计划与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部作品取得如此巨大的成功，它也吸引了一些顶尖制片公司和投资者加盟其中，为未来的合作项目奠定了坚实基础。此外，由于该电影中某些场景需要高质量的地理环境拍摄，还引入了一些地方政府支持，以确保未来更多优秀影视作品能顺利生产并展示给世界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方面，《门卫老头吮他的花蒂》还传递出了关于爱、责任和生活哲学等深刻主题。这使得它不仅成为一部商业上的成功之作，也成为了社会文化层面的宝贵资源，为人们提供了一种新的思考方式，让人们从日常生活中找到内心的宁静与力量。</w:t>
      </w:r>
      <w:r>
        <w:rPr>
          <w:sz w:val="32"/>
          <w:szCs w:val="32"/>
        </w:rPr>
        <w:t>&lt;/p&gt;&lt;p&gt;&lt;a href = "/doc/500500-</w:t>
      </w:r>
      <w:r>
        <w:rPr>
          <w:sz w:val="32"/>
          <w:szCs w:val="32"/>
        </w:rPr>
        <w:t>探秘门卫老头吮她的花蒂主演揭秘背后的艺术家们</w:t>
      </w:r>
      <w:r>
        <w:rPr>
          <w:sz w:val="32"/>
          <w:szCs w:val="32"/>
        </w:rPr>
        <w:t>.doc" rel="alternate" download="500500-</w:t>
      </w:r>
      <w:r>
        <w:rPr>
          <w:sz w:val="32"/>
          <w:szCs w:val="32"/>
        </w:rPr>
        <w:t>探秘门卫老头吮她的花蒂主演揭秘背后的艺术家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