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云台沉筱之谜探秘百度云中的历史遗迹与文化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云台，位于中国北京市海淀区，是一处充满历史与文化韵味的古建筑群。沉筱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作为百度云中的一份文档，记录了对这片历史地标的深入探究。本文将从以下六个角度来剖析青云台及其相关文化。</w:t>
      </w:r>
      <w:r>
        <w:rPr>
          <w:sz w:val="32"/>
          <w:szCs w:val="32"/>
        </w:rPr>
        <w:t>&lt;/p&gt;&lt;p&gt;&lt;img src="/static-img/robfcqx5uUSFXTiYv3LJwA50m38FFXCaUoNLIUNHl2AOZGX50apUAkFjF7kuUrfv.png"&gt;&lt;/p&gt;&lt;p&gt;</w:t>
      </w:r>
      <w:r>
        <w:rPr>
          <w:sz w:val="32"/>
          <w:szCs w:val="32"/>
        </w:rPr>
        <w:t>青云台的建造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唐朝时期，由于长安城内空间有限，加之人口密集，这座城市逐渐向四周扩张，最终形成了一系列郊外宫殿和园林。青云台便是这一过程中兴建的一个重要地点，其设计旨在提供皇帝远眺大自然、避暑求凉的地方。</w:t>
      </w:r>
      <w:r>
        <w:rPr>
          <w:sz w:val="32"/>
          <w:szCs w:val="32"/>
        </w:rPr>
        <w:t>&lt;/p&gt;&lt;p&gt;&lt;img src="/static-img/WmZjLkkE6TACutTilIlG0g50m38FFXCaUoNLIUNHl2A7TXBIwck32tkx8VREAPlPnUENWXlNF8qtRQ6Yy-nwqw.jpg"&gt;&lt;/p&gt;&lt;p&gt;</w:t>
      </w:r>
      <w:r>
        <w:rPr>
          <w:sz w:val="32"/>
          <w:szCs w:val="32"/>
        </w:rPr>
        <w:t>青云台的建筑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青云台经历了多次修缮和扩建，其建筑风格也随之变化。在宋代，它成为了一个著名的书院，与其他文人学者交流思想和文学创作。清代以后，它更多地被用作观景点，对外开放给游客参观。</w:t>
      </w:r>
      <w:r>
        <w:rPr>
          <w:sz w:val="32"/>
          <w:szCs w:val="32"/>
        </w:rPr>
        <w:t>&lt;/p&gt;&lt;p&gt;&lt;img src="/static-img/4gJyp6lFlr7bcT5uaX2CGQ50m38FFXCaUoNLIUNHl2A7TXBIwck32tkx8VREAPlPnUENWXlNF8qtRQ6Yy-nwqw.jpg"&gt;&lt;/p&gt;&lt;p&gt;</w:t>
      </w:r>
      <w:r>
        <w:rPr>
          <w:sz w:val="32"/>
          <w:szCs w:val="32"/>
        </w:rPr>
        <w:t>青山绿水景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处典型的中国古代园林之一，青山绿水是其最为人称道的地方。这里不仅有着秀丽的心形湖，还有曲折蜿蜒的小径，让人们在行走之间感受到自然界所带来的宁静与平衡。</w:t>
      </w:r>
      <w:r>
        <w:rPr>
          <w:sz w:val="32"/>
          <w:szCs w:val="32"/>
        </w:rPr>
        <w:t>&lt;/p&gt;&lt;p&gt;&lt;img src="/static-img/s9e1rwSuYj4l5VY3tm74gQ50m38FFXCaUoNLIUNHl2A7TXBIwck32tkx8VREAPlPnUENWXlNF8qtRQ6Yy-nwqw.png"&gt;&lt;/p&gt;&lt;p&gt;</w:t>
      </w:r>
      <w:r>
        <w:rPr>
          <w:sz w:val="32"/>
          <w:szCs w:val="32"/>
        </w:rPr>
        <w:t>文化传承与教育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古以来，青山绿水就成为诗人画家的灵感源泉，不少名家留下了墨宝字迹。在此基础上，现在这个地方还设立了博物馆及展览厅，为公众展示并传播这些珍贵资料。</w:t>
      </w:r>
      <w:r>
        <w:rPr>
          <w:sz w:val="32"/>
          <w:szCs w:val="32"/>
        </w:rPr>
        <w:t>&lt;/p&gt;&lt;p&gt;&lt;img src="/static-img/NM3OhfBfBegpV6fXnSZDWA50m38FFXCaUoNLIUNHl2A7TXBIwck32tkx8VREAPlPnUENWXlNF8qtRQ6Yy-nwqw.jpg"&gt;&lt;/p&gt;&lt;p&gt;</w:t>
      </w:r>
      <w:r>
        <w:rPr>
          <w:sz w:val="32"/>
          <w:szCs w:val="32"/>
        </w:rPr>
        <w:t>当代重视保护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对于历史遗产保护工作越发重视。政府部门加强管理，一方面通过科学修复工程恢复原有的面貌；另一方面加强宣传教育，使更多的人了解到保护我们的过去对于我们未来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几年内，将会有一些新的项目落实，比如增加公共设施以适应日益增长的人流，以及改善交通系统以方便游客到达。此外，还计划举办一些主题活动，如艺术节、文化讲座等，以进一步提升该区域的地位，并吸引更多国内外游客前来体验。</w:t>
      </w:r>
      <w:r>
        <w:rPr>
          <w:sz w:val="32"/>
          <w:szCs w:val="32"/>
        </w:rPr>
        <w:t>&lt;/p&gt;&lt;p&gt;&lt;a href = "/doc/499866-</w:t>
      </w:r>
      <w:r>
        <w:rPr>
          <w:sz w:val="32"/>
          <w:szCs w:val="32"/>
        </w:rPr>
        <w:t>青云台沉筱之谜探秘百度云中的历史遗迹与文化故事</w:t>
      </w:r>
      <w:r>
        <w:rPr>
          <w:sz w:val="32"/>
          <w:szCs w:val="32"/>
        </w:rPr>
        <w:t>.doc" rel="alternate" download="499866-</w:t>
      </w:r>
      <w:r>
        <w:rPr>
          <w:sz w:val="32"/>
          <w:szCs w:val="32"/>
        </w:rPr>
        <w:t>青云台沉筱之谜探秘百度云中的历史遗迹与文化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